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t>IN THE SUPERIOR COURT OF WASHINGTON FOR SKAGIT COUNTY</w:t>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643"/>
        <w:gridCol w:w="493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inti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ndant(s).</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ORDER ON DEMAND</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OR ARBITRATION</w:t>
            </w:r>
          </w:p>
        </w:tc>
      </w:tr>
    </w:tbl>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rPr>
        <w:tab/>
      </w:r>
      <w:r>
        <w:rPr>
          <w:rFonts w:cs="Times New Roman" w:ascii="Times New Roman" w:hAnsi="Times New Roman"/>
          <w:szCs w:val="24"/>
        </w:rPr>
        <w:t>THIS MATTER having come on for an Order concerning arbitrability and it appearing that the matter before the Court upon due notice to all parties, and the Court being fully advised in the premises,</w:t>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tab/>
        <w:t>NOW, THEREFORE, IT IS ORDERED that this case:</w:t>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szCs w:val="24"/>
        </w:rPr>
        <w:tab/>
      </w: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963769953"/>
      <w:bookmarkStart w:id="1" w:name="__Fieldmark__0_963769953"/>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S SUBJECT TO MANDATORY ARBITRATION and is hereby transferred to</w:t>
      </w:r>
    </w:p>
    <w:p>
      <w:p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szCs w:val="24"/>
        </w:rPr>
        <w:tab/>
        <w:t>Arbitration.</w:t>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szCs w:val="24"/>
        </w:rPr>
        <w:tab/>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963769953"/>
      <w:bookmarkStart w:id="3" w:name="__Fieldmark__1_963769953"/>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S NOT SUBJECT TO MANDATORY ARBITRATION, because:</w:t>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szCs w:val="24"/>
        </w:rPr>
        <w:tab/>
        <w:tab/>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963769953"/>
      <w:bookmarkStart w:id="5" w:name="__Fieldmark__2_963769953"/>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Opposing party’s claim exceeds $100,000;</w:t>
      </w:r>
    </w:p>
    <w:p>
      <w:p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szCs w:val="24"/>
        </w:rPr>
        <w:tab/>
        <w:tab/>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_963769953"/>
      <w:bookmarkStart w:id="7" w:name="__Fieldmark__3_963769953"/>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Opposing party seeks relief other than a money judgment;</w:t>
      </w:r>
    </w:p>
    <w:p>
      <w:p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szCs w:val="24"/>
        </w:rPr>
        <w:tab/>
        <w:tab/>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4_963769953"/>
      <w:bookmarkStart w:id="9" w:name="__Fieldmark__4_963769953"/>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 party’s counter or cross claim exceeds $100,000;</w:t>
      </w:r>
    </w:p>
    <w:p>
      <w:p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szCs w:val="24"/>
        </w:rPr>
        <w:tab/>
        <w:tab/>
      </w: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5_963769953"/>
      <w:bookmarkStart w:id="11" w:name="__Fieldmark__5_963769953"/>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A party’s counter or cross claim seeks relief other than a money judgment; </w:t>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tab/>
        <w:tab/>
        <w:t>or</w:t>
      </w:r>
    </w:p>
    <w:p>
      <w:p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szCs w:val="24"/>
        </w:rPr>
        <w:tab/>
        <w:tab/>
      </w: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6_963769953"/>
      <w:bookmarkStart w:id="13" w:name="__Fieldmark__6_963769953"/>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This case is an appeal from a lower court not subject to Mandatory </w:t>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tab/>
        <w:tab/>
        <w:t>Arbitra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szCs w:val="24"/>
        </w:rPr>
        <w:tab/>
        <w:tab/>
      </w:r>
      <w:r>
        <w:fldChar w:fldCharType="begin">
          <w:ffData>
            <w:name w:val="Check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7_963769953"/>
      <w:bookmarkStart w:id="15" w:name="__Fieldmark__7_963769953"/>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Other: ______________________________________________</w:t>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tab/>
        <w:t>DONE IN OPEN COURT this ____ day of _______________________, 20___.</w:t>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tab/>
        <w:tab/>
        <w:tab/>
        <w:tab/>
        <w:t>___________________________________</w:t>
      </w:r>
    </w:p>
    <w:p>
      <w:pPr>
        <w:pStyle w:val="Normal"/>
        <w:tabs>
          <w:tab w:val="left" w:pos="720" w:leader="none"/>
          <w:tab w:val="left" w:pos="1440" w:leader="none"/>
          <w:tab w:val="left" w:pos="3600" w:leader="none"/>
          <w:tab w:val="left" w:pos="4608" w:leader="none"/>
          <w:tab w:val="left" w:pos="5760" w:leader="none"/>
        </w:tabs>
        <w:suppressAutoHyphens w:val="true"/>
        <w:rPr/>
      </w:pPr>
      <w:r>
        <w:rPr>
          <w:rFonts w:cs="Times New Roman" w:ascii="Times New Roman" w:hAnsi="Times New Roman"/>
          <w:szCs w:val="24"/>
        </w:rPr>
        <w:tab/>
        <w:tab/>
        <w:tab/>
        <w:tab/>
        <w:t xml:space="preserve">        </w:t>
      </w:r>
      <w:r>
        <w:rPr>
          <w:rFonts w:cs="Times New Roman" w:ascii="Times New Roman" w:hAnsi="Times New Roman"/>
          <w:b/>
          <w:szCs w:val="24"/>
        </w:rPr>
        <w:t>JUDGE/COURT COMMISSIONER</w:t>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4608"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t>Presented by:</w:t>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t>________________________________</w:t>
        <w:tab/>
        <w:t>________________________________</w:t>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t>Attorney for Plaintiff, WSBA #</w:t>
        <w:tab/>
        <w:tab/>
        <w:t>Attorney for Defendant, WSBA #</w:t>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pPr>
      <w:r>
        <w:rPr>
          <w:rFonts w:cs="Times New Roman" w:ascii="Times New Roman" w:hAnsi="Times New Roman"/>
          <w:szCs w:val="24"/>
        </w:rPr>
        <w:t>Address _________________________</w:t>
        <w:tab/>
        <w:t>Address_________________________</w:t>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t>________________________________</w:t>
        <w:tab/>
        <w:t>________________________________</w:t>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t>________________________________</w:t>
        <w:tab/>
        <w:t>________________________________</w:t>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pPr>
      <w:r>
        <w:rPr>
          <w:rFonts w:cs="Times New Roman" w:ascii="Times New Roman" w:hAnsi="Times New Roman"/>
          <w:szCs w:val="24"/>
        </w:rPr>
        <w:t>Phone __________________________</w:t>
        <w:tab/>
        <w:t>Phone__________________________</w:t>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3600" w:leader="none"/>
          <w:tab w:val="left" w:pos="5040" w:leader="none"/>
          <w:tab w:val="left" w:pos="576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center" w:pos="4320" w:leader="none"/>
        <w:tab w:val="right" w:pos="8640" w:leader="none"/>
      </w:tabs>
      <w:rPr/>
    </w:pPr>
    <w:r>
      <w:rPr>
        <w:rFonts w:cs="Arial"/>
      </w:rPr>
      <w:t>ORDER ON DEMAND FOR ARBITRATION - 1</w:t>
      <w:tab/>
      <w:tab/>
      <w:t>APPENDIX 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p </w:instrText>
    </w:r>
    <w:r>
      <w:rPr>
        <w:rFonts w:cs="Arial"/>
      </w:rPr>
      <w:fldChar w:fldCharType="separate"/>
    </w:r>
    <w:r>
      <w:rPr>
        <w:rFonts w:cs="Arial"/>
      </w:rPr>
      <w:t>/tmp/in/input.doc</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left" w:pos="7920" w:leader="none"/>
        <w:tab w:val="right" w:pos="8640" w:leader="none"/>
      </w:tabs>
    </w:pPr>
    <w:rPr>
      <w:rFonts w:ascii="Arial" w:hAnsi="Arial" w:cs="Arial"/>
      <w:sz w:val="16"/>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720"/>
      <w:jc w:val="center"/>
    </w:pPr>
    <w:rPr>
      <w:rFonts w:ascii="Arial" w:hAnsi="Arial" w:cs="Arial"/>
    </w:rPr>
  </w:style>
  <w:style w:type="paragraph" w:styleId="Endnote">
    <w:name w:val="Endnote Text"/>
    <w:basedOn w:val="Normal"/>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52:00Z</dcterms:created>
  <dc:creator>Pamela Green</dc:creator>
  <dc:description/>
  <cp:keywords/>
  <dc:language>en-US</dc:language>
  <cp:lastModifiedBy>Michelle J. Cook</cp:lastModifiedBy>
  <cp:lastPrinted>2019-11-06T10:52:00Z</cp:lastPrinted>
  <dcterms:modified xsi:type="dcterms:W3CDTF">2019-11-06T18:52:00Z</dcterms:modified>
  <cp:revision>3</cp:revision>
  <dc:subject/>
  <dc:title>LOCAL RULES FOR SKAGIT COUNTY SUPERIOR COURT</dc:title>
</cp:coreProperties>
</file>