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 COURT OF THE STATE OF WASHINGTON FOR SKAGIT COUNTY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221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5256"/>
        <w:gridCol w:w="4842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Plaintiff/Petitioner,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</w:rPr>
              <w:t>Defendant/Respondent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.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 FOR SPECIAL SET HEARING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T B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REVIOUSLY APPROVED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</w:rPr>
              <w:t>BY COURT ADMINISTRATIO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w:rPr>
          <w:rFonts w:cs="Arial" w:ascii="Arial" w:hAnsi="Arial"/>
          <w:b/>
          <w:bCs/>
          <w:sz w:val="18"/>
        </w:rPr>
        <w:t>Note for Special Set Hearing.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6"/>
        </w:rPr>
        <w:t xml:space="preserve">____________________________________________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ate and Time of Hearing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take note that the issue in this case will be heard on the date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time indicated,  and that the Clerk is requested to note the same on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____________________________________________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w:rPr>
          <w:rFonts w:cs="Arial" w:ascii="Arial" w:hAnsi="Arial"/>
          <w:sz w:val="16"/>
        </w:rPr>
        <w:t>the case docket for that day.</w:t>
        <w:tab/>
        <w:tab/>
        <w:t>Nature of Hearing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d:  _______________________________________________</w:t>
        <w:tab/>
        <w:t>Names/Addresses of Other Attorneys or Parties Pro Se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of Attorney or Party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                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t or Type Name; WSBA # if Attorney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dress:______________________________________________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______________________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phone:____________________________________________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Attorney, Party Represented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16"/>
          <w:u w:val="single"/>
        </w:rPr>
        <w:t>CERTIFICATE OF MAILING</w:t>
      </w:r>
      <w:r>
        <w:rPr>
          <w:rFonts w:cs="Arial" w:ascii="Arial" w:hAnsi="Arial"/>
          <w:sz w:val="16"/>
        </w:rPr>
        <w:t xml:space="preserve">:  I certify that I mailed a copy of this document to the attorneys/parties listed hereon, postage prepaid on the ___________ day of _________________. 20_____.  </w:t>
        <w:tab/>
        <w:t>Signed: ___________________________________</w:t>
      </w: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43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58:00Z</dcterms:created>
  <dc:creator>jackiea lynn anderson</dc:creator>
  <dc:description/>
  <cp:keywords/>
  <dc:language>en-US</dc:language>
  <cp:lastModifiedBy>delilahg</cp:lastModifiedBy>
  <cp:lastPrinted>2006-05-02T15:24:00Z</cp:lastPrinted>
  <dcterms:modified xsi:type="dcterms:W3CDTF">2006-05-02T22:58:00Z</dcterms:modified>
  <cp:revision>2</cp:revision>
  <dc:subject/>
  <dc:title>IN THE SUPERIOR COURT OF WASHINGTON FOR SKAGIT COUNTY</dc:title>
</cp:coreProperties>
</file>