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GIT COUNTY SUPERIOR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ARDIAN AD LITEM APPL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am applying for the Skagit County GAL Registry fo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11.88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11.130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26     ______  (</w:t>
      </w:r>
      <w:r>
        <w:rPr>
          <w:rFonts w:cs="Times New Roman" w:ascii="Times New Roman" w:hAnsi="Times New Roman"/>
          <w:i/>
        </w:rPr>
        <w:t>Please refer to RCW 26.12.175 for all requirements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CCCCCC" w:val="clear"/>
        <w:rPr/>
      </w:pPr>
      <w:r>
        <w:rPr/>
        <w:t>CONTACT INFORM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3765"/>
      </w:tblGrid>
      <w:tr>
        <w:trPr>
          <w:trHeight w:val="68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9" w:leader="none"/>
                <w:tab w:val="left" w:pos="2880" w:leader="none"/>
                <w:tab w:val="left" w:pos="463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ST NAME</w:t>
              <w:tab/>
              <w:t>FIRST NAME</w:t>
              <w:tab/>
              <w:t>MIDD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</w:tr>
      <w:tr>
        <w:trPr>
          <w:trHeight w:val="4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NAME OR FIR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EET AND MAILING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TY STATE ZIP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BUSINESS PHON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AIL ADDRES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TAINER AMOU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S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RLY R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S</w:t>
            </w:r>
          </w:p>
        </w:tc>
      </w:tr>
    </w:tbl>
    <w:p>
      <w:pPr>
        <w:pStyle w:val="Caption"/>
        <w:shd w:fill="CCCCCC" w:val="clear"/>
        <w:rPr/>
      </w:pPr>
      <w:r>
        <w:rPr/>
        <w:t>EDUC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EVEL AND LOCATION OF FORMAL EDUCATION    (ATTACH DETAILED RESUME - </w:t>
            </w:r>
            <w:r>
              <w:rPr>
                <w:rFonts w:cs="Times New Roman" w:ascii="Times New Roman" w:hAnsi="Times New Roman"/>
                <w:b/>
                <w:sz w:val="16"/>
              </w:rPr>
              <w:t>MANDATORY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CERTIFIED GUARDIAN AD LITEM TRAINING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AND TYPE OF INITIAL TRA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AND TYPE OF ANNUAL REFRESHER TRAINING (ATTACH COPY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FORMAL TRAINING/CERTIFICATIONS/LICENSES (INCLUDE DATE AND TYP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Heading1"/>
        <w:shd w:fill="CCCCCC" w:val="clear"/>
        <w:rPr/>
      </w:pPr>
      <w:r>
        <w:rPr/>
        <w:t>RELEVANT EXPERIENC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45"/>
      </w:tblGrid>
      <w:tr>
        <w:trPr>
          <w:trHeight w:val="5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UBLIC PAY APPOINTMENTS THIS YEAR (LIST NAME &amp; CASE NUMBER)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T OTHER EQUIVALENT EXPERIE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BER OF YEARS AS A GUARDIAN AD LI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BER OF APPOINTMENTS AS A GUARDIAN AD LITEM</w:t>
            </w:r>
          </w:p>
        </w:tc>
      </w:tr>
      <w:tr>
        <w:trPr>
          <w:trHeight w:val="77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T ALL COUNTIES OF APPOINTMEN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T ANY AND ALL CIRCUMSTANCES OF REMOVAL FROM  ANY G.A.L. REGISTRY PURSUANT TO A GRIEVANCE ACTION.  PROVIDE NAME OF COURT AND THE CASE NUMBER FROM WHICH YOU WERE REMOVED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CERTIFICATION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71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ertify under penalty of perjury under the laws of the State of Washington that the foregoing is true and correct.  Signed this ____ day of ________________, at __________________________, Washington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Signature of Applicant)</w:t>
            </w:r>
            <w:r>
              <w:rPr>
                <w:rFonts w:cs="Times New Roman" w:ascii="Times New Roman" w:hAnsi="Times New Roman"/>
              </w:rPr>
              <w:t xml:space="preserve">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7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32:00Z</dcterms:created>
  <dc:creator>melissab</dc:creator>
  <dc:description/>
  <cp:keywords/>
  <dc:language>en-US</dc:language>
  <cp:lastModifiedBy>Michelle J. Cook</cp:lastModifiedBy>
  <cp:lastPrinted>2005-06-09T09:03:00Z</cp:lastPrinted>
  <dcterms:modified xsi:type="dcterms:W3CDTF">2021-06-29T21:32:00Z</dcterms:modified>
  <cp:revision>2</cp:revision>
  <dc:subject/>
  <dc:title>LAST NAME</dc:title>
</cp:coreProperties>
</file>