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4" w:type="dxa"/>
        <w:jc w:val="left"/>
        <w:tblInd w:w="-16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14"/>
        <w:gridCol w:w="5580"/>
      </w:tblGrid>
      <w:tr>
        <w:trPr/>
        <w:tc>
          <w:tcPr>
            <w:tcW w:w="4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SKAGIT - JUVENILE COURT</w:t>
            </w:r>
          </w:p>
        </w:tc>
        <w:tc>
          <w:tcPr>
            <w:tcW w:w="55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42" w:hRule="atLeast"/>
        </w:trPr>
        <w:tc>
          <w:tcPr>
            <w:tcW w:w="4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hild/Juvenile Nam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O.B.:  </w:t>
            </w:r>
            <w:r>
              <w:rPr>
                <w:rFonts w:cs="Arial" w:ascii="Arial" w:hAnsi="Arial"/>
                <w:sz w:val="20"/>
                <w:u w:val="single"/>
              </w:rPr>
              <w:t>_____/_____/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DER TO SET SHOW CAUSE HEARING - CONTEMP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HINS/AT-RISK-YOUT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TSC)</w:t>
            </w:r>
          </w:p>
          <w:p>
            <w:pPr>
              <w:pStyle w:val="Normal"/>
              <w:ind w:left="306" w:hanging="30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RDER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atter came before the court on a motion to set a show cause hearing filed by ____________________________, the moving party, against _________________________________________.  The court has reviewed the motion, the attached documents, the records herein and being advised in the premise orders as follo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IT IS HEREBY ORDERED that a show cause hearing is set and the responding party, _________________________, is/are ordered to personally appear on ___________________(date) at ___________________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a.m.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p.m.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:</w:t>
        <w:tab/>
        <w:tab/>
        <w:t>Skagit County Courthou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:</w:t>
        <w:tab/>
        <w:t>205 West Kincaid Street, Suite 2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ount Vernon, WA  98273-4225</w:t>
      </w:r>
    </w:p>
    <w:p>
      <w:pPr>
        <w:pStyle w:val="Normal"/>
        <w:tabs>
          <w:tab w:val="clear" w:pos="720"/>
          <w:tab w:val="left" w:pos="9900" w:leader="none"/>
        </w:tabs>
        <w:spacing w:lineRule="atLeast" w:line="28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to show why a finding of contempt should not be entered and sanctions impos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 IS FURTHER ORDERED that ___________________________is appointed to represent the child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torney’s address and telephone number: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OU FAIL TO APPEAR IN PERSON AT THE ABOVE TIME AND PLACE, THE COURT MAY ISSUE A BENCH WARRANT FOR YOUR ARREST WITHOUT FURTHER NOTICE TO YOU.</w:t>
      </w:r>
    </w:p>
    <w:p>
      <w:pPr>
        <w:pStyle w:val="Normal"/>
        <w:tabs>
          <w:tab w:val="clear" w:pos="720"/>
          <w:tab w:val="left" w:pos="2970" w:leader="none"/>
          <w:tab w:val="left" w:pos="65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D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UDGE/COMMISSIONER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sectPr>
      <w:footerReference w:type="default" r:id="rId2"/>
      <w:type w:val="nextPage"/>
      <w:pgSz w:w="12240" w:h="15840"/>
      <w:pgMar w:left="864" w:right="864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ORD TO SET SHOW CAUSE HRG - CONTEMPT (ORTSC)</w:t>
    </w:r>
    <w:r>
      <w:rPr>
        <w:rFonts w:cs="Arial" w:ascii="Arial" w:hAnsi="Arial"/>
        <w:sz w:val="18"/>
      </w:rPr>
      <w:t xml:space="preserve"> 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b/>
        <w:sz w:val="18"/>
      </w:rPr>
      <w:t xml:space="preserve">WPF JU 05.0910 </w:t>
    </w:r>
    <w:r>
      <w:rPr>
        <w:rFonts w:cs="Arial" w:ascii="Arial" w:hAnsi="Arial"/>
        <w:sz w:val="18"/>
      </w:rPr>
      <w:t>(9/2000)- RCW 13.32A.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25:00Z</dcterms:created>
  <dc:creator>Merrie Gough</dc:creator>
  <dc:description>margins 3 pt top, 1 pt left, 1 pt right, 1 pt bottom, footer 1 pt</dc:description>
  <cp:keywords/>
  <dc:language>en-US</dc:language>
  <cp:lastModifiedBy>Dave Yount</cp:lastModifiedBy>
  <cp:lastPrinted>2000-11-16T11:25:00Z</cp:lastPrinted>
  <dcterms:modified xsi:type="dcterms:W3CDTF">2008-07-09T19:45:00Z</dcterms:modified>
  <cp:revision>5</cp:revision>
  <dc:subject/>
  <dc:title>Order to Set Show Cause Hearing - Contempt</dc:title>
</cp:coreProperties>
</file>