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At-Risk Youth 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06" w:hanging="306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erk’s Action Required. 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agraphs 3.1, 3.6, 3.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Hearing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A petition was filed alleging the above-named child to be an at-risk youth and a hearing was held on 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Testimony was taken.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advised the parties of their rights pursuant to RCW 13.32A.19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Finding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a reason to know the child is an Indian child as defined in RCW 13.38.040 and 25 U.S.C. § 1903(4)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a reason to know the child is an Indian child as defined in RCW 13.38.040 and 25 U.S.C. § 1903(4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dismi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granted because a preponderance of the evidence has establish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(a)</w:t>
        <w:tab/>
        <w:t xml:space="preserve">Petitioner(s)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ve the right to legal custody of the child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20"/>
        </w:rPr>
        <w:tab/>
        <w:t>(b)</w:t>
        <w:tab/>
        <w:t>The child is not the subject of a dependency proceeding under Chapter 13.34 RCW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  <w:t>The child is an at-risk youth because he/s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s been absent from home more than seventy-two (72) consecutive hours without parental cons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s beyond parental control such that the child’s behavior endangers the health, safety, and welfare of the child or another person;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Has a substance abuse problem and there are no pending charges related to the substance abuse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2160" w:hanging="2074"/>
        <w:rPr/>
      </w:pPr>
      <w:r>
        <w:rPr>
          <w:rFonts w:cs="Arial" w:ascii="Arial" w:hAnsi="Arial"/>
          <w:sz w:val="20"/>
        </w:rPr>
        <w:tab/>
        <w:tab/>
        <w:t>(d)</w:t>
        <w:tab/>
        <w:t>Court intervention and services are necessary to assist the petitioner(s) to maintain care, custody, and control of the chil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>(e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lternatives to court intervention have been attempted.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79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good cause why alternatives to court intervention have not been attempt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8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dismissed and the child shall return or remain at hom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approved and the child shall reside in the parental home or in an out-of-home placement approved by the parent(s)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epartment of Children, Youth, and Families shall prepare and submit a disposition pla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ending disposition, the parties shall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following is the disposition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5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rPr/>
      </w:pPr>
      <w:r>
        <w:rPr>
          <w:rFonts w:cs="Arial" w:ascii="Arial" w:hAnsi="Arial"/>
          <w:sz w:val="20"/>
        </w:rPr>
        <w:t>3.6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______________________________________________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>On: __________________________________ at ______________________ a.m./p.m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93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(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t: ___</w:t>
      </w:r>
      <w:r>
        <w:rPr>
          <w:rFonts w:cs="Arial" w:ascii="Arial" w:hAnsi="Arial"/>
          <w:sz w:val="20"/>
          <w:u w:val="single"/>
        </w:rPr>
        <w:t xml:space="preserve">Skagit County Superior Court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Address:</w:t>
        <w:tab/>
        <w:t>__</w:t>
      </w:r>
      <w:r>
        <w:rPr>
          <w:rFonts w:cs="Arial" w:ascii="Arial" w:hAnsi="Arial"/>
          <w:sz w:val="20"/>
          <w:u w:val="single"/>
        </w:rPr>
        <w:t>205 W Kincaid Street, Mount Vernon WA  98273</w:t>
      </w:r>
      <w:r>
        <w:rPr>
          <w:rFonts w:cs="Arial" w:ascii="Arial" w:hAnsi="Arial"/>
          <w:sz w:val="20"/>
        </w:rPr>
        <w:t>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7</w:t>
        <w:tab/>
        <w:t>A copy of this order and notice of hearing shall be given to all parties by: ___________________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  <w:tab/>
        <w:tab/>
        <w:tab/>
        <w:tab/>
        <w:tab/>
        <w:tab/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/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on At-Risk Youth Petition (ORARY) </w:t>
    </w:r>
    <w:r>
      <w:rPr>
        <w:rFonts w:cs="Arial" w:ascii="Arial" w:hAnsi="Arial"/>
        <w:sz w:val="18"/>
      </w:rPr>
      <w:t xml:space="preserve">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700</w:t>
    </w:r>
    <w:r>
      <w:rPr>
        <w:rFonts w:cs="Arial" w:ascii="Arial" w:hAnsi="Arial"/>
        <w:sz w:val="18"/>
      </w:rPr>
      <w:t xml:space="preserve">  (07/2018) - RCW 13.32A.1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28:00Z</dcterms:created>
  <dc:creator/>
  <dc:description/>
  <cp:keywords/>
  <dc:language>en-US</dc:language>
  <cp:lastModifiedBy/>
  <dcterms:modified xsi:type="dcterms:W3CDTF">2023-04-05T19:28:00Z</dcterms:modified>
  <cp:revision>1</cp:revision>
  <dc:subject/>
  <dc:title/>
</cp:coreProperties>
</file>