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04" w:type="dxa"/>
        <w:jc w:val="left"/>
        <w:tblInd w:w="-166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454"/>
        <w:gridCol w:w="4950"/>
      </w:tblGrid>
      <w:tr>
        <w:trPr/>
        <w:tc>
          <w:tcPr>
            <w:tcW w:w="5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SKAGIT - JUVENILE COURT</w:t>
            </w:r>
          </w:p>
        </w:tc>
        <w:tc>
          <w:tcPr>
            <w:tcW w:w="49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Interest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hild/Juvenile Nam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.O.B.:  </w:t>
            </w:r>
            <w:r>
              <w:rPr>
                <w:rFonts w:cs="Arial" w:ascii="Arial" w:hAnsi="Arial"/>
                <w:sz w:val="20"/>
                <w:u w:val="single"/>
              </w:rPr>
              <w:t>_____/_____/_____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R ON AT-RISK-YOUTH PETI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RAR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06" w:hanging="306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lerk’s Action Required. </w:t>
            </w:r>
          </w:p>
          <w:p>
            <w:pPr>
              <w:pStyle w:val="Normal"/>
              <w:ind w:left="306" w:hanging="30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aragraphs 3.1, 3.6, 3.7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 HEARING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  <w:tab/>
        <w:t xml:space="preserve">A petition was filed alleging the above-named child to be an at-risk youth and a hearing was held on ____________________ </w:t>
      </w:r>
      <w:r>
        <w:rPr>
          <w:rFonts w:cs="Arial" w:ascii="Arial" w:hAnsi="Arial"/>
          <w:sz w:val="16"/>
        </w:rPr>
        <w:t>(Dat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</w:t>
        <w:tab/>
        <w:t>Persons appearing were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hild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hild’s Lawy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arent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arent’s Lawy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DSHS Case Worker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State’s Lawy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robation Counselor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Other 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</w:t>
        <w:tab/>
        <w:t>Testimony was taken.</w:t>
      </w:r>
    </w:p>
    <w:p>
      <w:pPr>
        <w:pStyle w:val="Normal"/>
        <w:numPr>
          <w:ilvl w:val="1"/>
          <w:numId w:val="2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t advised the parties of their rights pursuant to RCW 13.32A.19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 FINDING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T FIND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an statu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pacing w:val="-2"/>
          <w:sz w:val="20"/>
        </w:rPr>
        <w:tab/>
        <w:t>Does not apply</w:t>
      </w:r>
      <w:r>
        <w:rPr>
          <w:spacing w:val="-2"/>
          <w:sz w:val="20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rPr/>
      </w:pPr>
      <w:r>
        <w:rPr>
          <w:spacing w:val="-2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 xml:space="preserve">The child is not Indian as defined in 25 U.S.C. 1903(4)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 xml:space="preserve">The child is Indian as defined in 25 U.S.C. 1903(4), and the notice required under RCW 13.32A.152(3) </w:t>
      </w:r>
      <w:r>
        <w:rPr>
          <w:rFonts w:cs="Arial" w:ascii="Arial" w:hAnsi="Arial"/>
          <w:spacing w:val="-2"/>
          <w:sz w:val="20"/>
        </w:rPr>
        <w:drawing>
          <wp:inline distT="0" distB="0" distL="0" distR="0">
            <wp:extent cx="90805" cy="9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 w:val="20"/>
        </w:rPr>
        <w:t xml:space="preserve"> has </w:t>
      </w:r>
      <w:r>
        <w:rPr>
          <w:rFonts w:cs="Arial" w:ascii="Arial" w:hAnsi="Arial"/>
          <w:spacing w:val="-2"/>
          <w:sz w:val="20"/>
        </w:rPr>
        <w:drawing>
          <wp:inline distT="0" distB="0" distL="0" distR="0">
            <wp:extent cx="90805" cy="9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 w:val="20"/>
        </w:rPr>
        <w:t xml:space="preserve"> has not been give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2.3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at-risk-youth petition should be dismissed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Arial" w:ascii="Arial" w:hAnsi="Arial"/>
          <w:sz w:val="20"/>
        </w:rPr>
        <w:t>2.4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at-risk-youth petition should be granted because a preponderance of the evidence has established tha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>(a)</w:t>
        <w:tab/>
        <w:t xml:space="preserve">Petitioner(s)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has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have the right to legal custody of the child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)</w:t>
        <w:tab/>
        <w:t>The child is not the subject of a dependency proceeding under Chapter 13.34 RCW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c)</w:t>
        <w:tab/>
        <w:t>The child is an at-risk youth because he/sh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4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Has been absent from home more than seventy-two (72) consecutive hours without parental cons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Is beyond parental control such that the child’s behavior substantially endangers the health, safety, and welfare of the child or another person;</w:t>
      </w:r>
    </w:p>
    <w:p>
      <w:pPr>
        <w:pStyle w:val="Normal"/>
        <w:tabs>
          <w:tab w:val="left" w:pos="720" w:leader="none"/>
          <w:tab w:val="left" w:pos="2160" w:leader="none"/>
        </w:tabs>
        <w:ind w:left="2880" w:hanging="144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 xml:space="preserve">Has a serious substance abuse problem and there are no pending charges related to the substance abuse.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ind w:left="2160" w:hanging="20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d)</w:t>
        <w:tab/>
        <w:t>Court intervention and services are necessary to assist the petitioner(s) to maintain care, custody, and control of the child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ab/>
        <w:tab/>
        <w:t>(e)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Alternatives to court intervention have been attempted.</w:t>
      </w:r>
    </w:p>
    <w:p>
      <w:pPr>
        <w:pStyle w:val="Normal"/>
        <w:tabs>
          <w:tab w:val="left" w:pos="720" w:leader="none"/>
          <w:tab w:val="left" w:pos="2160" w:leader="none"/>
        </w:tabs>
        <w:ind w:left="2880" w:hanging="279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re is good cause why alternatives to court intervention have not been attempted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 ORDE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8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ORDERED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>3.1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petition is dismissed and the child shall return or remain at home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ind w:left="1440" w:hanging="1354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petition is approved and the child shall reside in the parental home or in an out-of-home placement approved by the parent(s)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/>
      </w:pPr>
      <w:r>
        <w:rPr>
          <w:rFonts w:cs="Arial" w:ascii="Arial" w:hAnsi="Arial"/>
          <w:sz w:val="20"/>
        </w:rPr>
        <w:t>3.2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Department of Social and Health Services shall prepare and submit a disposition plan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/>
      </w:pPr>
      <w:r>
        <w:rPr>
          <w:rFonts w:cs="Arial" w:ascii="Arial" w:hAnsi="Arial"/>
          <w:sz w:val="20"/>
        </w:rPr>
        <w:t>3.3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ending disposition, the parties shall: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74295</wp:posOffset>
                </wp:positionV>
                <wp:extent cx="61722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5.85pt" to="521.8pt,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95</wp:posOffset>
                </wp:positionH>
                <wp:positionV relativeFrom="paragraph">
                  <wp:posOffset>13335</wp:posOffset>
                </wp:positionV>
                <wp:extent cx="61722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.05pt" to="521.8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7.65pt" to="521.8pt,7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</wp:posOffset>
                </wp:positionH>
                <wp:positionV relativeFrom="paragraph">
                  <wp:posOffset>13335</wp:posOffset>
                </wp:positionV>
                <wp:extent cx="61722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.05pt" to="521.8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295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7.65pt" to="521.8pt,7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/>
      </w:pPr>
      <w:r>
        <w:rPr>
          <w:rFonts w:cs="Arial" w:ascii="Arial" w:hAnsi="Arial"/>
          <w:sz w:val="20"/>
        </w:rPr>
        <w:t>3.4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following is the disposition: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</wp:posOffset>
                </wp:positionH>
                <wp:positionV relativeFrom="paragraph">
                  <wp:posOffset>74295</wp:posOffset>
                </wp:positionV>
                <wp:extent cx="61722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5.85pt" to="521.8pt,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</wp:posOffset>
                </wp:positionH>
                <wp:positionV relativeFrom="paragraph">
                  <wp:posOffset>13335</wp:posOffset>
                </wp:positionV>
                <wp:extent cx="61722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.05pt" to="521.8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7.65pt" to="521.8pt,7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295</wp:posOffset>
                </wp:positionH>
                <wp:positionV relativeFrom="paragraph">
                  <wp:posOffset>74295</wp:posOffset>
                </wp:positionV>
                <wp:extent cx="61722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5.85pt" to="521.8pt,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95</wp:posOffset>
                </wp:positionH>
                <wp:positionV relativeFrom="paragraph">
                  <wp:posOffset>13335</wp:posOffset>
                </wp:positionV>
                <wp:extent cx="61722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.05pt" to="521.8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7.65pt" to="521.8pt,7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</wp:posOffset>
                </wp:positionH>
                <wp:positionV relativeFrom="paragraph">
                  <wp:posOffset>74295</wp:posOffset>
                </wp:positionV>
                <wp:extent cx="61722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5.85pt" to="521.8pt,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295</wp:posOffset>
                </wp:positionH>
                <wp:positionV relativeFrom="paragraph">
                  <wp:posOffset>13335</wp:posOffset>
                </wp:positionV>
                <wp:extent cx="61722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.05pt" to="521.8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295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7.65pt" to="521.8pt,7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/>
      </w:pPr>
      <w:r>
        <w:rPr>
          <w:rFonts w:cs="Arial" w:ascii="Arial" w:hAnsi="Arial"/>
          <w:sz w:val="20"/>
        </w:rPr>
        <w:t>3.5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Other: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295</wp:posOffset>
                </wp:positionH>
                <wp:positionV relativeFrom="paragraph">
                  <wp:posOffset>74295</wp:posOffset>
                </wp:positionV>
                <wp:extent cx="61722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5.85pt" to="521.8pt,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95</wp:posOffset>
                </wp:positionH>
                <wp:positionV relativeFrom="paragraph">
                  <wp:posOffset>13335</wp:posOffset>
                </wp:positionV>
                <wp:extent cx="61722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.05pt" to="521.8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295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7.65pt" to="521.8pt,7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1440"/>
        <w:rPr/>
      </w:pPr>
      <w:r>
        <w:rPr>
          <w:rFonts w:cs="Arial" w:ascii="Arial" w:hAnsi="Arial"/>
          <w:sz w:val="20"/>
        </w:rPr>
        <w:t>3.6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A disposition hearing shall be held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  <w:tab/>
        <w:t xml:space="preserve">On: __________________________________ at _______________________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a.m.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p.m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8"/>
        </w:rPr>
        <w:t>(Date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8"/>
        </w:rPr>
        <w:t>(Time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t:</w:t>
        <w:tab/>
        <w:tab/>
        <w:t>Skagit County Courthous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dress:</w:t>
        <w:tab/>
        <w:t>205 West Kincaid Street, Suite 20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Mount Vernon, WA  98273-4225</w:t>
      </w:r>
    </w:p>
    <w:p>
      <w:pPr>
        <w:pStyle w:val="Normal"/>
        <w:tabs>
          <w:tab w:val="left" w:pos="720" w:leader="none"/>
          <w:tab w:val="left" w:pos="1440" w:leader="none"/>
        </w:tabs>
        <w:spacing w:before="80" w:after="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</w:t>
        <w:tab/>
        <w:t>A copy of this order and notice of hearing shall be given to all parties by: __________________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</w:t>
        <w:tab/>
        <w:tab/>
        <w:t>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aps/>
          <w:sz w:val="20"/>
        </w:rPr>
        <w:t>Judge/Commissione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by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  <w:tab/>
        <w:tab/>
        <w:tab/>
        <w:tab/>
        <w:tab/>
        <w:tab/>
        <w:t>Child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r Print Name/Title/WSBA No.</w:t>
        <w:tab/>
        <w:tab/>
        <w:tab/>
        <w:t>Par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SHS</w:t>
        <w:tab/>
        <w:tab/>
        <w:tab/>
        <w:tab/>
        <w:tab/>
        <w:tab/>
        <w:tab/>
        <w:t>Par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orney for Mother</w:t>
        <w:tab/>
        <w:tab/>
        <w:tab/>
        <w:tab/>
        <w:tab/>
        <w:t>Attorney for Fathe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r Print Name/WSBA No.</w:t>
        <w:tab/>
        <w:tab/>
        <w:tab/>
        <w:tab/>
        <w:t>Type or Print Name/WSBA No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NOTIC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0" w:hanging="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PARTY WHO FAILS TO COMPLY WITH THE TERMS OF THIS ORDER MAY BE FOUND IN CONTEMPT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2240" w:h="15840"/>
      <w:pgMar w:left="864" w:right="864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 xml:space="preserve">ORDER ON AT-RISK-YOUTH PETITION (ORARY) </w:t>
    </w:r>
    <w:r>
      <w:rPr>
        <w:rFonts w:cs="Arial" w:ascii="Arial" w:hAnsi="Arial"/>
        <w:sz w:val="18"/>
      </w:rPr>
      <w:t xml:space="preserve">-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3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JU 05.0700</w:t>
    </w:r>
    <w:r>
      <w:rPr>
        <w:rFonts w:cs="Arial" w:ascii="Arial" w:hAnsi="Arial"/>
        <w:sz w:val="18"/>
      </w:rPr>
      <w:t xml:space="preserve">  (6/2004) - RCW 13.32A.194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0:29:00Z</dcterms:created>
  <dc:creator>Merrie Gough</dc:creator>
  <dc:description>margins 3 pt top, 1 pt left, 1 pt right, 1 pt bottom, footer 1 pt</dc:description>
  <cp:keywords/>
  <dc:language>en-US</dc:language>
  <cp:lastModifiedBy>Dave Yount</cp:lastModifiedBy>
  <cp:lastPrinted>2004-06-09T14:12:00Z</cp:lastPrinted>
  <dcterms:modified xsi:type="dcterms:W3CDTF">2008-07-09T21:01:00Z</dcterms:modified>
  <cp:revision>4</cp:revision>
  <dc:subject/>
  <dc:title>Order on At-Risk-Youth Petition</dc:title>
</cp:coreProperties>
</file>