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AGIT COUNTY DISTRICT &amp; MUNICIPAL COURT</w:t>
      </w:r>
    </w:p>
    <w:p>
      <w:pPr>
        <w:pStyle w:val="Heading1"/>
        <w:rPr/>
      </w:pPr>
      <w:r>
        <w:rPr/>
        <w:t>REQUEST FOR INFORMATION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90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1" w:hanging="0"/>
              <w:rPr/>
            </w:pPr>
            <w:r>
              <w:rPr/>
              <w:t>CLERKS US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71" w:hanging="0"/>
              <w:rPr>
                <w:u w:val="single"/>
              </w:rPr>
            </w:pPr>
            <w:r>
              <w:rPr/>
              <w:t>Date Received</w:t>
            </w:r>
            <w:bookmarkStart w:id="0" w:name="Text21"/>
            <w:r>
              <w:rPr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0"/>
            <w:r>
              <w:rPr/>
              <w:tab/>
              <w:tab/>
              <w:tab/>
              <w:tab/>
            </w:r>
            <w:r>
              <w:rPr>
                <w:sz w:val="24"/>
                <w:szCs w:val="24"/>
              </w:rPr>
              <w:t>Information needed by</w:t>
            </w:r>
            <w:r>
              <w:rPr/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ind w:left="17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ind w:left="171" w:hanging="0"/>
              <w:rPr/>
            </w:pPr>
            <w:r>
              <w:rPr/>
              <w:t>Clerk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1.  ON WHOM IS THE INFORMATION REQUEST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Subjects full name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 xml:space="preserve">  Last</w:t>
        <w:tab/>
        <w:tab/>
        <w:t>First</w:t>
        <w:tab/>
        <w:tab/>
        <w:t>Midd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Date of Birth: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/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/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Driver’s License No.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  WHAT INFORMATION IS BEING REQUESTED (BE SPECIFIC):</w:t>
      </w:r>
      <w:bookmarkStart w:id="1" w:name="Chec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18828429"/>
      <w:bookmarkStart w:id="3" w:name="__Fieldmark__8_18828429"/>
      <w:bookmarkEnd w:id="3"/>
      <w:r>
        <w:rPr>
          <w:b/>
        </w:rPr>
      </w:r>
      <w:r>
        <w:rPr>
          <w:b/>
        </w:rPr>
        <w:fldChar w:fldCharType="end"/>
      </w:r>
      <w:bookmarkEnd w:id="1"/>
      <w:r>
        <w:rPr>
          <w:b/>
        </w:rPr>
        <w:t xml:space="preserve"> criminal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18828429"/>
      <w:bookmarkStart w:id="5" w:name="__Fieldmark__9_1882842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ivil</w:t>
        <w:tab/>
        <w:tab/>
        <w:t>case #: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Text16"/>
            <w:enabled/>
            <w:calcOnExit w:val="0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fldChar w:fldCharType="begin">
          <w:ffData>
            <w:name w:val="Text17"/>
            <w:enabled/>
            <w:calcOnExit w:val="0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Text18"/>
            <w:enabled/>
            <w:calcOnExit w:val="0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 xml:space="preserve">*COPIES REQUEST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4_18828429"/>
      <w:bookmarkStart w:id="7" w:name="__Fieldmark__14_1882842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“BE SPECIFIC WHICH DOCUMENTS REQUESTED”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 xml:space="preserve">*VIEW FILE ONL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5_18828429"/>
      <w:bookmarkStart w:id="9" w:name="__Fieldmark__15_18828429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REQUESTO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Full name: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ind w:left="360" w:hanging="0"/>
        <w:rPr/>
      </w:pPr>
      <w:r>
        <w:rPr/>
        <w:tab/>
        <w:tab/>
        <w:t>Last</w:t>
        <w:tab/>
        <w:tab/>
        <w:t>First</w:t>
        <w:tab/>
        <w:tab/>
        <w:t>Middl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Address: </w:t>
      </w:r>
      <w:r>
        <w:fldChar w:fldCharType="begin">
          <w:ffData>
            <w:name w:val="Text15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</w:t>
      </w:r>
      <w:r>
        <w:rPr/>
        <w:t xml:space="preserve">Phone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i/>
          <w:i/>
          <w:u w:val="single"/>
        </w:rPr>
      </w:pPr>
      <w:r>
        <w:rPr>
          <w:b/>
        </w:rPr>
        <w:t xml:space="preserve">Date: 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Signature:  </w:t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RK’S RESPONSE</w:t>
      </w:r>
    </w:p>
    <w:p>
      <w:pPr>
        <w:pStyle w:val="Normal"/>
        <w:rPr/>
      </w:pPr>
      <w:r>
        <w:rPr>
          <w:b/>
        </w:rPr>
        <w:t>NOTES</w:t>
      </w:r>
      <w:r>
        <w:rPr/>
        <w:t xml:space="preserve">: </w:t>
      </w:r>
      <w:r>
        <w:fldChar w:fldCharType="begin">
          <w:ffData>
            <w:name w:val="Text24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fldChar w:fldCharType="begin">
          <w:ffData>
            <w:name w:val="Text28"/>
            <w:enabled/>
            <w:calcOnExit w:val="0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29"/>
            <w:enabled/>
            <w:calcOnExit w:val="0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ACTION TAKEN</w:t>
      </w:r>
      <w:r>
        <w:rPr/>
        <w:t xml:space="preserve">: </w:t>
      </w:r>
      <w:r>
        <w:fldChar w:fldCharType="begin">
          <w:ffData>
            <w:name w:val="Text25"/>
            <w:enabled/>
            <w:calcOnExit w:val="0"/>
            <w:textInput>
              <w:maxLength w:val="6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*COPIES PROVIDE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5_18828429"/>
      <w:bookmarkStart w:id="11" w:name="__Fieldmark__25_18828429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*FILE VIEWED ONL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6_18828429"/>
      <w:bookmarkStart w:id="13" w:name="__Fieldmark__26_1882842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e: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Clerk: 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4:00Z</dcterms:created>
  <dc:creator>stephens</dc:creator>
  <dc:description/>
  <dc:language>en-US</dc:language>
  <cp:lastModifiedBy>BrianYoung</cp:lastModifiedBy>
  <cp:lastPrinted>2006-03-28T08:13:00Z</cp:lastPrinted>
  <dcterms:modified xsi:type="dcterms:W3CDTF">2014-10-31T15:14:00Z</dcterms:modified>
  <cp:revision>2</cp:revision>
  <dc:subject/>
  <dc:title>REQUEST FOR INFORMATION</dc:title>
</cp:coreProperties>
</file>