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tabs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  <w:tab w:val="decimal" w:pos="6498" w:leader="none"/>
          <w:tab w:val="decimal" w:pos="8322" w:leader="none"/>
        </w:tabs>
        <w:rPr>
          <w:rFonts w:ascii="Book Antiqua" w:hAnsi="Book Antiqua" w:cs="Book Antiqua"/>
          <w:b w:val="false"/>
          <w:b w:val="false"/>
          <w:bCs/>
          <w:sz w:val="52"/>
        </w:rPr>
      </w:pPr>
      <w:r>
        <w:rPr>
          <w:rFonts w:cs="Book Antiqua" w:ascii="Book Antiqua" w:hAnsi="Book Antiqua"/>
          <w:b w:val="false"/>
          <w:bCs/>
          <w:sz w:val="52"/>
        </w:rPr>
        <w:t>Dept. Heads/Non-Elected Official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MINISTRATIVE SERVICES</w:t>
        <w:tab/>
        <w:t>Gary Row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PERATIVE EXTENSION</w:t>
        <w:tab/>
        <w:t>Mike Hacket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ICT COURT ADMINISTRATOR</w:t>
        <w:tab/>
        <w:t>Pam Spring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ERGENCY MANAGEMENT</w:t>
        <w:tab/>
        <w:t>Tom Sheah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CILITIES MAINTENANCE </w:t>
        <w:tab/>
        <w:t>Roger Howar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/>
      </w:pPr>
      <w:r>
        <w:rPr>
          <w:rFonts w:cs="Book Antiqua" w:ascii="Book Antiqua" w:hAnsi="Book Antiqua"/>
        </w:rPr>
        <w:t>FINANCIAL SERVICES</w:t>
        <w:tab/>
        <w:t>Bradley Whale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RING EXAMINER</w:t>
        <w:tab/>
        <w:t>Wick Duffor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TORICAL MUSEUM</w:t>
        <w:tab/>
        <w:t>Karen Marsha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MAN RESOURCES</w:t>
        <w:tab/>
        <w:t>Roy Atwoo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MAN SERVICES</w:t>
        <w:tab/>
        <w:t xml:space="preserve"> </w:t>
        <w:tab/>
        <w:t>Maile Acob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KS/RECREATION AND FAIR</w:t>
        <w:tab/>
        <w:t>Bob Vaux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NING AND PERMIT CENTER</w:t>
        <w:tab/>
        <w:t>Gary Christianson (interim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C DEFENDER</w:t>
        <w:tab/>
        <w:tab/>
        <w:t>Gary Ga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C HEALTH</w:t>
        <w:tab/>
        <w:tab/>
        <w:t>Peter Brown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C WORKS</w:t>
        <w:tab/>
        <w:tab/>
        <w:t>Chal Marti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IOR SERVICES</w:t>
        <w:tab/>
        <w:tab/>
        <w:t>Tim Hollor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ERIOR COURT</w:t>
        <w:tab/>
        <w:tab/>
        <w:t>Hon. Dave Need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TH AND FAMILY SERVICES</w:t>
        <w:tab/>
        <w:t>Nancy Brow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72" w:footer="936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67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871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29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3470</wp:posOffset>
              </wp:positionH>
              <wp:positionV relativeFrom="paragraph">
                <wp:posOffset>151765</wp:posOffset>
              </wp:positionV>
              <wp:extent cx="1091565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</w:rPr>
                            <w:t>Introd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5.35pt;mso-wrap-distance-left:9.05pt;mso-wrap-distance-right:9.05pt;mso-wrap-distance-top:0pt;mso-wrap-distance-bottom:0pt;margin-top:11.95pt;mso-position-vertical-relative:text;margin-left:38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0"/>
    </w:pPr>
    <w:rPr>
      <w:rFonts w:ascii="Tahoma" w:hAnsi="Tahoma" w:cs="Tahoma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3420" w:leader="none"/>
        <w:tab w:val="decimal" w:pos="6498" w:leader="none"/>
        <w:tab w:val="left" w:pos="6570" w:leader="none"/>
        <w:tab w:val="decimal" w:pos="8322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1710" w:leader="none"/>
        <w:tab w:val="left" w:pos="3780" w:leader="none"/>
        <w:tab w:val="decimal" w:pos="6498" w:leader="none"/>
        <w:tab w:val="decimal" w:pos="8322" w:leader="none"/>
      </w:tabs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5928" w:leader="none"/>
      </w:tabs>
      <w:jc w:val="center"/>
      <w:outlineLvl w:val="5"/>
    </w:pPr>
    <w:rPr>
      <w:rFonts w:ascii="Book Antiqua" w:hAnsi="Book Antiqua" w:cs="Book Antiqua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7"/>
    </w:pPr>
    <w:rPr>
      <w:rFonts w:ascii="Book Antiqua" w:hAnsi="Book Antiqua" w:cs="Book Antiqua"/>
      <w:sz w:val="5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8730" w:leader="dot"/>
      </w:tabs>
      <w:jc w:val="center"/>
      <w:outlineLvl w:val="8"/>
    </w:pPr>
    <w:rPr>
      <w:rFonts w:ascii="Book Antiqua" w:hAnsi="Book Antiqua" w:cs="Book Antiqua"/>
      <w:sz w:val="3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  <w:tab w:val="left" w:pos="6570" w:leader="none"/>
      </w:tabs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4">
    <w:name w:val="xl44"/>
    <w:basedOn w:val="Normal"/>
    <w:qFormat/>
    <w:pP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b/>
      <w:bCs/>
      <w:sz w:val="44"/>
      <w:szCs w:val="44"/>
    </w:rPr>
  </w:style>
  <w:style w:type="paragraph" w:styleId="Xl22">
    <w:name w:val="xl22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8:00Z</dcterms:created>
  <dc:creator>Chris Stamey</dc:creator>
  <dc:description/>
  <dc:language>en-US</dc:language>
  <cp:lastModifiedBy>bradw</cp:lastModifiedBy>
  <cp:lastPrinted>2002-12-31T10:59:00Z</cp:lastPrinted>
  <dcterms:modified xsi:type="dcterms:W3CDTF">2002-12-31T19:26:00Z</dcterms:modified>
  <cp:revision>4</cp:revision>
  <dc:subject/>
  <dc:title>SKAGIT COUNTY</dc:title>
</cp:coreProperties>
</file>