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8"/>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UBLIC HEALTH FUND</w:t>
        <w:tab/>
        <w:tab/>
        <w:t>$2,679,39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Health Department receives 42% of its funding from state and federal grants, and receives 35% of its funding from the Current Expense Fund for support.  Revenues are also collected through clinics, immunizations, health inspection fees and other sources totaling 23% of the departments funding.   Unrestricted fund balance reserves of $344,746 will be used in addition to the resources above toward operations in 200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PECIAL PATHS FUND</w:t>
        <w:tab/>
        <w:tab/>
        <w:t xml:space="preserve">   $142,3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Special Paths fund is derived from five percent of the motor vehicle fuel tax, which is placed in this fund to develop and update bike trails/paths in the coun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MERGENCY MANAGEMENT FUND</w:t>
        <w:tab/>
        <w:tab/>
        <w:t>$487,18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Exclusive of grants, 59.6% ($290,185) comes from the Current Expense Fund, 20% ($97,173) is generated from emergency services to cities, and 5% ($25,895) is generated from emergency services to the County Road Fund.</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COUNTY FAIR FUND</w:t>
        <w:tab/>
        <w:tab/>
        <w:t>$399,43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e Fair receives a share of the Pari Mutual tax revenue, which amounts to $36,500.  The Fair will produce an estimated $183,100 in charges for services, which comes from event admission fees, carnival admission fees, concession fees, vendor fees, entry fees, camping fees, parking fees, and entertainment ticket sales.  The Current Expense Fund will contribute $144,032 (36%), and the remaining $35,800 comes from miscellaneous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VETERANS RELIEF FUND</w:t>
        <w:tab/>
        <w:tab/>
        <w:t xml:space="preserve"> $115,3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Veterans Relief Fund will receive an estimated $10,000 from the Forest Board Yield.  The remainder comes from taxes, with 86% ($101,600) being allocated from the County's general property tax levy as prescribed by state law.  The property tax levy for 2003 will be held to the statutory minimum of $.01125 per $1,000 of assessed value.</w:t>
      </w:r>
      <w:r>
        <w:rPr>
          <w:rFonts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AW LIBRARY FUND</w:t>
        <w:tab/>
        <w:tab/>
        <w:t xml:space="preserve"> $93,6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Law Library Fund receives revenues from Superior Court and District Court filing fees.  The Current Expenses Fund transfers $53,126 (57%) to sustain operations.</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RIVER IMPROVEMENT FUND</w:t>
        <w:tab/>
        <w:tab/>
        <w:t>$1,061,2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The Current Expense Fund will transfer $15,951 and the County Road Fund will transfer $445,309 to this fund for a variety of river related project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CENTENNIAL DOCUMENT PRESERVATION FUND</w:t>
        <w:tab/>
        <w:tab/>
        <w:t xml:space="preserve"> $95,4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45,900 is from the Auditors record preservation entitlement and $48,500 comes from the Auditor's filing &amp; recording fees.  The remaining $1,000 is from investment interes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LECTION SERVICES FUND</w:t>
        <w:tab/>
        <w:tab/>
        <w:t>$473,93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173,037 (36.5%) is transferred from the Current Expense Fund, and the remainder comes from election services and election candidate filing fee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PARKS &amp; RECREATION FUND                             </w:t>
        <w:tab/>
        <w:tab/>
        <w:t xml:space="preserve">    $2,463,3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1,118,552 (45%) is transferred from the Current Expense Fund for parks and recreation activities and $441,279 (18%) is transferred for the Best SELF program that has been moved to the Parks and Recreation Fund beginning in 2003.  Activity fees, program fees, park usage fees, etc. produce $903,510.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UBSTANCE ABUSE SERVICES FUND</w:t>
        <w:tab/>
        <w:tab/>
        <w:t>$881,7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is fund is totally supported by state and federal gra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HUMAN SERVICES</w:t>
        <w:tab/>
        <w:tab/>
        <w:t>$1,103,0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Mental Health is primarily funded by state and federal grants.  They also receive money from the Forest Board Yield and an allocation of the county's general property tax levy ($186,900), as required by state law.</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UNTY ROAD FUND</w:t>
        <w:tab/>
        <w:tab/>
        <w:t>$22,538,8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Intergovernmental revenues make up 36% ($8,132,515) of the County Road Fund's income.  Real and personal property tax, the private harvest timber tax and leasehold excise tax bring in 38.5% ($8,681,000).  The State Forest Board Yield is expected to produce $1,000,000.  The remainder of revenue comes from road maintenance &amp; repair charges, ferry tolls, R.I.D. proceeds, investments, and other miscellaneous revenues.   Unrestricted fund balance reserves of $843,168 will be used in addition to the resources above toward operations in 2003.</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ENIOR SERVICES FUND</w:t>
        <w:tab/>
        <w:tab/>
        <w:t>$1,206,63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Intergovernmental revenues, including state and federal grants, are expected to produce a total of $533,009 for 2003.  The Current Expense Fund transfers $420,805 (35%) to support senior activities.  The rest of the revenue comes from program fees, facility rentals, and other miscellaneous revenu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CONVENTION CENTER FUND</w:t>
        <w:tab/>
        <w:tab/>
        <w:t xml:space="preserve">   $47,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two percent hotel/motel tax is the sole sustaining revenue of this fund, generating $45,000 per year.  Investment revenue of $2,000 brings the total revenue for the Convention Center up to $47,000.  Unrestricted fund balance reserves of $11,500 will be used in addition to the resources above toward operations in 200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ALMON RECOVERY FUND</w:t>
        <w:tab/>
        <w:tab/>
        <w:t>$2,572,16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Intergovernmental revenues from state and federal grants will generate $2,117,795.  Transfers from other funds total $454,368, of which the Current Expense Fund will contribute $44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NSERVATION FUTURES FUND</w:t>
        <w:tab/>
        <w:tab/>
        <w:t>$1,068,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Conservation Futures revenues are generated as a result of the Board of County Commissioners signing an ordinance to levy the Conservation Futures property tax of $0.0625 per $1,000 of assessed valuation.  Property taxes levied will generate $535,053 (51%) of revenue.  $481,000 (46%) will come from state and federal grants with the remainder from other miscellaneous revenu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MEDIC 1 FUND</w:t>
        <w:tab/>
        <w:tab/>
        <w:tab/>
        <w:t>$2,419,1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Medic 1 Fund revenues are generated as a result a voter approved tax levy.  Major funding sources are taxes of $2,139,000 and the Forest Board Yield revenues of $220,000.  The voters approved the EMS levy in November 2000 for an additional six years at $.25 per $1,000 of assessed valuation. </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52"/>
        </w:rPr>
      </w:pPr>
      <w:r>
        <w:rPr>
          <w:rFonts w:cs="Book Antiqua" w:ascii="Book Antiqua" w:hAnsi="Book Antiqua"/>
          <w:sz w:val="52"/>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52"/>
        </w:rPr>
      </w:pPr>
      <w:r>
        <w:rPr>
          <w:rFonts w:cs="Book Antiqua" w:ascii="Book Antiqua" w:hAnsi="Book Antiqua"/>
          <w:b/>
          <w:sz w:val="5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RIME VICTIM SERVICES FUND</w:t>
        <w:tab/>
        <w:tab/>
        <w:t xml:space="preserve"> $6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majority of revenue for Crime Victim Services comes from charges for services.   Charges for services include:  crime victims penalty assessments, District Court civil filings, District Courts records service, small claims filing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eastAsia="Book Antiqua"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MMUNICATION SYSTEM FUND</w:t>
        <w:tab/>
        <w:tab/>
        <w:t>$45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sole revenue for this fund is the 50-cent per month charge on each telephone line and 25 cent per month charge on radio lines as approved by the voters in September 1990.  This phone tax revenue will be passed through to the consolidated emergency communications center, SECOM.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7"/>
        <w:rPr/>
      </w:pPr>
      <w:r>
        <w:rPr/>
        <w:t>BEST PLACE PROGRAM</w:t>
        <w:tab/>
        <w:tab/>
        <w:t>$2,740,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Best Place Program fund was created in 2000 as a direct result of the county in conjunction with the local school districts being awarded a 21</w:t>
      </w:r>
      <w:r>
        <w:rPr>
          <w:rFonts w:cs="Book Antiqua" w:ascii="Book Antiqua" w:hAnsi="Book Antiqua"/>
          <w:vertAlign w:val="superscript"/>
        </w:rPr>
        <w:t>st</w:t>
      </w:r>
      <w:r>
        <w:rPr>
          <w:rFonts w:cs="Book Antiqua" w:ascii="Book Antiqua" w:hAnsi="Book Antiqua"/>
        </w:rPr>
        <w:t xml:space="preserve"> Century Learning Centers Grant through the federal Department of Education.  Skagit County is the lead agency for providing program services.  The first year of the grant beginning on June 1, 2000 was for $6,812,500, with the second year of the grant generating $6,142,000 in revenue.  Additional revenues of $1,352,000 will be received from program and tuition fees, with an estimated $100,000 coming from the Department of Agricultur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UB FLOOD CONTROL ZONE (SFCZ) FUNDS</w:t>
        <w:tab/>
        <w:tab/>
        <w:t>$85,38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 xml:space="preserve">The Flood Control Zone Funds consist of:  Bryson Rd SFCZ, Sedro-Woolley SFCZ, Britt Slough SFCZ, Mt. Vernon South SFCZ, Dunbar SFCZ, Blanchard SFCZ, Hansen Creek SFCZ, and Warner Prairie SFCZ.  The funding for these programs comes from Assessments and Miscellaneous revenu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rPr>
        <w:t>LAKE MANAGEMENT DISTRICT NO. 1</w:t>
        <w:tab/>
        <w:tab/>
        <w:tab/>
        <w:t>$65,2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 xml:space="preserve">2003 is the first year of ten years that an operating assessment will be collected of $54,000.  The Department of Ecology is contributing $11,250 toward this project.  </w:t>
      </w:r>
    </w:p>
    <w:p>
      <w:pPr>
        <w:pStyle w:val="TextBody"/>
        <w:tabs>
          <w:tab w:val="left" w:pos="3420" w:leader="none"/>
          <w:tab w:val="left" w:pos="6570" w:leader="none"/>
          <w:tab w:val="decimal" w:pos="8322"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
        <w:tabs>
          <w:tab w:val="left" w:pos="3420" w:leader="none"/>
          <w:tab w:val="left" w:pos="6570" w:leader="none"/>
          <w:tab w:val="decimal" w:pos="8322" w:leader="none"/>
        </w:tabs>
        <w:jc w:val="both"/>
        <w:rPr>
          <w:rFonts w:ascii="Book Antiqua" w:hAnsi="Book Antiqua" w:cs="Book Antiqua"/>
          <w:b/>
          <w:b/>
          <w:bCs/>
          <w:sz w:val="24"/>
        </w:rPr>
      </w:pPr>
      <w:r>
        <w:rPr>
          <w:rFonts w:cs="Book Antiqua" w:ascii="Book Antiqua" w:hAnsi="Book Antiqua"/>
          <w:b/>
          <w:bCs/>
          <w:sz w:val="24"/>
        </w:rPr>
        <w:t>LAKE MANAGEMENT DISTRICT NO. 2</w:t>
        <w:tab/>
        <w:tab/>
        <w:t>$14,000</w:t>
      </w:r>
    </w:p>
    <w:p>
      <w:pPr>
        <w:pStyle w:val="TextBody"/>
        <w:tabs>
          <w:tab w:val="left" w:pos="3420" w:leader="none"/>
          <w:tab w:val="left" w:pos="6570" w:leader="none"/>
          <w:tab w:val="decimal" w:pos="8322" w:leader="none"/>
        </w:tabs>
        <w:jc w:val="both"/>
        <w:rPr>
          <w:rFonts w:ascii="Book Antiqua" w:hAnsi="Book Antiqua" w:cs="Book Antiqua"/>
          <w:b/>
          <w:b/>
          <w:bCs/>
          <w:sz w:val="24"/>
        </w:rPr>
      </w:pPr>
      <w:r>
        <w:rPr>
          <w:rFonts w:cs="Book Antiqua" w:ascii="Book Antiqua" w:hAnsi="Book Antiqua"/>
          <w:b/>
          <w:bCs/>
          <w:sz w:val="24"/>
        </w:rPr>
      </w:r>
    </w:p>
    <w:p>
      <w:pPr>
        <w:pStyle w:val="TextBody"/>
        <w:tabs>
          <w:tab w:val="left" w:pos="3420" w:leader="none"/>
          <w:tab w:val="left" w:pos="6570" w:leader="none"/>
          <w:tab w:val="decimal" w:pos="8322" w:leader="none"/>
        </w:tabs>
        <w:jc w:val="both"/>
        <w:rPr/>
      </w:pPr>
      <w:r>
        <w:rPr>
          <w:rFonts w:cs="Book Antiqua" w:ascii="Book Antiqua" w:hAnsi="Book Antiqua"/>
          <w:sz w:val="24"/>
        </w:rPr>
        <w:t>2003 will be the third year of ten years that an operating assessment will be collected. This is the sole revenue source for this fund.</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24"/>
        </w:rPr>
      </w:pPr>
      <w:r>
        <w:rPr>
          <w:rFonts w:cs="Book Antiqua" w:ascii="Book Antiqua" w:hAnsi="Book Antiqua"/>
          <w:sz w:val="24"/>
        </w:rPr>
      </w:r>
    </w:p>
    <w:p>
      <w:pPr>
        <w:pStyle w:val="Heading8"/>
        <w:jc w:val="both"/>
        <w:rPr/>
      </w:pPr>
      <w:r>
        <w:rPr/>
        <w:t>Resources of Other Funds</w:t>
      </w:r>
    </w:p>
    <w:p>
      <w:pPr>
        <w:pStyle w:val="Heading2"/>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LAKE MANAGEMENT DISTRICT NO. 3</w:t>
        <w:tab/>
        <w:tab/>
        <w:tab/>
        <w:t>$28,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 xml:space="preserve">2003 is the second of ten years that an operating assessment will be collected. </w:t>
      </w:r>
    </w:p>
    <w:p>
      <w:pPr>
        <w:pStyle w:val="TextBody"/>
        <w:tabs>
          <w:tab w:val="left" w:pos="3420" w:leader="none"/>
          <w:tab w:val="left" w:pos="6570" w:leader="none"/>
          <w:tab w:val="decimal" w:pos="8322"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EDISON CLEAN WATER SUBAREA </w:t>
        <w:tab/>
        <w:tab/>
        <w:t>$36,71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eastAsia="Book Antiqua" w:cs="Book Antiqua"/>
          <w:b/>
          <w:b/>
        </w:rPr>
      </w:pPr>
      <w:r>
        <w:rPr>
          <w:rFonts w:eastAsia="Book Antiqua" w:cs="Book Antiqua" w:ascii="Book Antiqua" w:hAnsi="Book Antiqua"/>
          <w:b/>
        </w:rPr>
        <w:t xml:space="preserve">  </w:t>
      </w:r>
    </w:p>
    <w:p>
      <w:pPr>
        <w:pStyle w:val="Heading3"/>
        <w:jc w:val="both"/>
        <w:rPr>
          <w:rFonts w:ascii="Book Antiqua" w:hAnsi="Book Antiqua" w:cs="Book Antiqua"/>
          <w:b w:val="false"/>
          <w:b w:val="false"/>
          <w:bCs/>
          <w:i w:val="false"/>
          <w:i w:val="false"/>
          <w:iCs/>
          <w:sz w:val="24"/>
        </w:rPr>
      </w:pPr>
      <w:r>
        <w:rPr>
          <w:rFonts w:cs="Book Antiqua" w:ascii="Book Antiqua" w:hAnsi="Book Antiqua"/>
          <w:b w:val="false"/>
          <w:bCs/>
          <w:i w:val="false"/>
          <w:iCs/>
          <w:sz w:val="24"/>
        </w:rPr>
        <w:t>The only revenue for this fund is generated from operating assess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i/>
          <w:i/>
          <w:iCs/>
          <w:sz w:val="24"/>
        </w:rPr>
      </w:pPr>
      <w:r>
        <w:rPr>
          <w:rFonts w:cs="Book Antiqua" w:ascii="Book Antiqua" w:hAnsi="Book Antiqua"/>
          <w:b/>
          <w:bCs/>
          <w:i/>
          <w:iCs/>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DRUG ENFORCEMENT FUND</w:t>
        <w:tab/>
        <w:tab/>
        <w:t xml:space="preserve"> $6,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sources for this fund are assessments against persons convicted of drug related crimes, interest revenue and grants.</w:t>
      </w:r>
    </w:p>
    <w:p>
      <w:pPr>
        <w:pStyle w:val="Heading2"/>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rPr>
        <w:t>BOATING SAFETY</w:t>
        <w:tab/>
        <w:tab/>
        <w:tab/>
        <w:tab/>
        <w:tab/>
        <w:t>$62,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Boating Safety dollars received from the state and administered by the Sheriff’s Departmen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LOW INCOME HOUSING</w:t>
        <w:tab/>
        <w:tab/>
        <w:tab/>
        <w:tab/>
        <w:t>$220,248</w:t>
      </w:r>
    </w:p>
    <w:p>
      <w:pPr>
        <w:pStyle w:val="Normal"/>
        <w:jc w:val="both"/>
        <w:rPr>
          <w:rFonts w:ascii="Book Antiqua" w:hAnsi="Book Antiqua" w:cs="Book Antiqua"/>
        </w:rPr>
      </w:pPr>
      <w:r>
        <w:rPr>
          <w:rFonts w:cs="Book Antiqua" w:ascii="Book Antiqua" w:hAnsi="Book Antiqua"/>
        </w:rPr>
      </w:r>
    </w:p>
    <w:p>
      <w:pPr>
        <w:pStyle w:val="Normal"/>
        <w:jc w:val="both"/>
        <w:rPr/>
      </w:pPr>
      <w:r>
        <w:rPr/>
        <w:t>A new recording fee designated to assist the county with low income housing projects is the sole source of revenue for this fund.</w:t>
      </w:r>
    </w:p>
    <w:p>
      <w:pPr>
        <w:pStyle w:val="Normal"/>
        <w:jc w:val="both"/>
        <w:rPr/>
      </w:pPr>
      <w:r>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INTERLOCAL INVESTIGATION FUND</w:t>
        <w:tab/>
        <w:tab/>
        <w:t xml:space="preserve"> $152,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otal funding comes from investigative assessments, which are received from persons convicted of drug related crim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DEBT SERVICE FUND</w:t>
        <w:tab/>
        <w:tab/>
        <w:t>$899,70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Money is generated from the repayment of loans for septic system improvements, from lease payments received from agencies of the family resource center to pay principal and interest on limited tax general obligation bonds, and from the rural county sales tax to service debt on $800,000 of limited tax general obligation bonds issued in April 2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AND/FACILITIES ACQUISITION FUND</w:t>
        <w:tab/>
        <w:tab/>
        <w:t>$1,23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404,450 is transferred from the Current Expense Fund, while $830,550 represents grant funding for the Concrete Resource Cent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CAPITAL IMPROVEMENTS FUND</w:t>
        <w:tab/>
        <w:tab/>
        <w:t>$66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1/4% Local Real Estate Excise Tax of $650,000 is placed in this fund for capital improvements.  Interest revenue generates $10,000 per yea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eastAsia="Book Antiqua" w:cs="Book Antiqua" w:ascii="Book Antiqua" w:hAnsi="Book Antiqua"/>
        </w:rPr>
        <w:t xml:space="preserve"> </w:t>
      </w:r>
    </w:p>
    <w:p>
      <w:pPr>
        <w:pStyle w:val="Heading2"/>
        <w:jc w:val="both"/>
        <w:rPr/>
      </w:pPr>
      <w:r>
        <w:rPr>
          <w:rFonts w:cs="Book Antiqua" w:ascii="Book Antiqua" w:hAnsi="Book Antiqua"/>
        </w:rPr>
        <w:t>DISTRESSED COUNTY PUBLIC FACILITIES</w:t>
        <w:tab/>
        <w:tab/>
        <w:tab/>
        <w:t>$1,650,000</w:t>
      </w:r>
    </w:p>
    <w:p>
      <w:pPr>
        <w:pStyle w:val="Normal"/>
        <w:tabs>
          <w:tab w:val="clear" w:pos="720"/>
          <w:tab w:val="decimal" w:pos="8322" w:leader="none"/>
        </w:tabs>
        <w:jc w:val="both"/>
        <w:rPr>
          <w:rFonts w:ascii="Book Antiqua" w:hAnsi="Book Antiqua" w:cs="Book Antiqua"/>
        </w:rPr>
      </w:pPr>
      <w:r>
        <w:rPr>
          <w:rFonts w:cs="Book Antiqua" w:ascii="Book Antiqua" w:hAnsi="Book Antiqua"/>
        </w:rPr>
      </w:r>
    </w:p>
    <w:p>
      <w:pPr>
        <w:pStyle w:val="Normal"/>
        <w:tabs>
          <w:tab w:val="clear" w:pos="720"/>
          <w:tab w:val="decimal" w:pos="8322" w:leader="none"/>
        </w:tabs>
        <w:jc w:val="both"/>
        <w:rPr/>
      </w:pPr>
      <w:r>
        <w:rPr>
          <w:rFonts w:cs="Book Antiqua" w:ascii="Book Antiqua" w:hAnsi="Book Antiqua"/>
        </w:rPr>
        <w:t xml:space="preserve">The county collects .08 percent of sales tax from the state sales tax portion.  These revenues are collected in this fund.  The specific use of these funds must be capital in nature and should encourage economic development.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PARKS ACQUISITION FUND</w:t>
        <w:tab/>
        <w:tab/>
        <w:t>$235,6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is fund was created to account for development and purchase of park property. Softball Association fees generate $17,600 and the county anticipates $78,000 from private contributions.  The rest is from miscellaneous sources.</w:t>
      </w:r>
      <w:r>
        <w:rPr>
          <w:rFonts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OLID WASTE OPERATING FUND</w:t>
        <w:tab/>
        <w:tab/>
        <w:t>$7,868,27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The Solid Waste Operating Fund receives 97% ($7,639,000) of its proceeds from charging for services.  It also is provided with $168,772 from a Department of Ecology grant. </w:t>
      </w:r>
    </w:p>
    <w:p>
      <w:pPr>
        <w:pStyle w:val="Heading2"/>
        <w:jc w:val="both"/>
        <w:rPr>
          <w:rFonts w:ascii="Book Antiqua" w:hAnsi="Book Antiqua" w:cs="Book Antiqua"/>
          <w:b w:val="false"/>
          <w:b w:val="false"/>
        </w:rPr>
      </w:pPr>
      <w:r>
        <w:rPr>
          <w:rFonts w:cs="Book Antiqua" w:ascii="Book Antiqua" w:hAnsi="Book Antiqua"/>
          <w:b w:val="false"/>
        </w:rPr>
      </w:r>
    </w:p>
    <w:p>
      <w:pPr>
        <w:pStyle w:val="Heading2"/>
        <w:jc w:val="both"/>
        <w:rPr>
          <w:rFonts w:ascii="Book Antiqua" w:hAnsi="Book Antiqua" w:cs="Book Antiqua"/>
        </w:rPr>
      </w:pPr>
      <w:r>
        <w:rPr>
          <w:rFonts w:cs="Book Antiqua" w:ascii="Book Antiqua" w:hAnsi="Book Antiqua"/>
        </w:rPr>
        <w:t>DRAINAGE UTILITY</w:t>
        <w:tab/>
        <w:tab/>
        <w:tab/>
        <w:tab/>
        <w:t>$1,017,6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rFonts w:ascii="Book Antiqua" w:hAnsi="Book Antiqua" w:cs="Book Antiqua"/>
          <w:sz w:val="24"/>
        </w:rPr>
      </w:pPr>
      <w:r>
        <w:rPr>
          <w:rFonts w:cs="Book Antiqua" w:ascii="Book Antiqua" w:hAnsi="Book Antiqua"/>
          <w:sz w:val="24"/>
        </w:rPr>
        <w:t>$982,662 is generated from property assess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QUIPMENT RENTAL FUND</w:t>
        <w:tab/>
        <w:tab/>
        <w:t>$4,331,9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Interfund equipment &amp; vehicle rent from the departments of the county generates $2,117,622 of revenue.  The remaining revenue is generated from sales of road materials, equipment repair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INSURANCE SERVICES FUND                               </w:t>
        <w:tab/>
        <w:tab/>
        <w:t xml:space="preserve"> $6,539,2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Charges in the amount of $2,000,000 are assessed against other county funds provided with risk management services and $4,503,250 is assessed for medical and dental insurance coverag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TOTAL 2003 RESOURCES – ALL FUNDS</w:t>
        <w:tab/>
        <w:tab/>
        <w:t xml:space="preserve"> $106,500,90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54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688715</wp:posOffset>
              </wp:positionH>
              <wp:positionV relativeFrom="paragraph">
                <wp:posOffset>7620</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Fonts w:ascii="Book Antiqua" w:hAnsi="Book Antiqua" w:cs="Book Antiqua"/>
                              <w:sz w:val="22"/>
                            </w:rPr>
                          </w:pPr>
                          <w:r>
                            <w:rPr/>
                          </w:r>
                        </w:p>
                        <w:p>
                          <w:pPr>
                            <w:pStyle w:val="Footer"/>
                            <w:jc w:val="center"/>
                            <w:rPr>
                              <w:rStyle w:val="PageNumber"/>
                              <w:rFonts w:ascii="Book Antiqua" w:hAnsi="Book Antiqua" w:cs="Book Antiqua"/>
                              <w:sz w:val="22"/>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6pt;mso-position-vertical-relative:text;margin-left:290.45pt;mso-position-horizontal-relative:page">
              <v:fill opacity="0f"/>
              <v:textbox inset="0in,0in,0in,0in">
                <w:txbxContent>
                  <w:p>
                    <w:pPr>
                      <w:pStyle w:val="Footer"/>
                      <w:jc w:val="center"/>
                      <w:rPr>
                        <w:rStyle w:val="PageNumber"/>
                        <w:rFonts w:ascii="Book Antiqua" w:hAnsi="Book Antiqua" w:cs="Book Antiqua"/>
                        <w:sz w:val="22"/>
                      </w:rPr>
                    </w:pPr>
                    <w:r>
                      <w:rPr/>
                    </w:r>
                  </w:p>
                  <w:p>
                    <w:pPr>
                      <w:pStyle w:val="Footer"/>
                      <w:jc w:val="center"/>
                      <w:rPr>
                        <w:rStyle w:val="PageNumber"/>
                        <w:rFonts w:ascii="Book Antiqua" w:hAnsi="Book Antiqua" w:cs="Book Antiqua"/>
                        <w:sz w:val="2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03470</wp:posOffset>
              </wp:positionH>
              <wp:positionV relativeFrom="paragraph">
                <wp:posOffset>151765</wp:posOffset>
              </wp:positionV>
              <wp:extent cx="1091565" cy="194945"/>
              <wp:effectExtent l="0" t="0" r="0" b="0"/>
              <wp:wrapNone/>
              <wp:docPr id="3" name="Frame2"/>
              <a:graphic xmlns:a="http://schemas.openxmlformats.org/drawingml/2006/main">
                <a:graphicData uri="http://schemas.microsoft.com/office/word/2010/wordprocessingShape">
                  <wps:wsp>
                    <wps:cNvSpPr txBox="1"/>
                    <wps:spPr>
                      <a:xfrm>
                        <a:off x="0" y="0"/>
                        <a:ext cx="1091565" cy="19494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Introduction</w:t>
                          </w:r>
                        </w:p>
                      </w:txbxContent>
                    </wps:txbx>
                    <wps:bodyPr anchor="t" lIns="635" tIns="635" rIns="635" bIns="635">
                      <a:noAutofit/>
                    </wps:bodyPr>
                  </wps:wsp>
                </a:graphicData>
              </a:graphic>
            </wp:anchor>
          </w:drawing>
        </mc:Choice>
        <mc:Fallback>
          <w:pict>
            <v:rect fillcolor="#FFFFFF" style="position:absolute;rotation:-0;width:85.95pt;height:15.35pt;mso-wrap-distance-left:9.05pt;mso-wrap-distance-right:9.05pt;mso-wrap-distance-top:0pt;mso-wrap-distance-bottom:0pt;margin-top:11.95pt;mso-position-vertical-relative:text;margin-left:386.1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Introduc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24:00Z</dcterms:created>
  <dc:creator>Chris Stamey</dc:creator>
  <dc:description/>
  <dc:language>en-US</dc:language>
  <cp:lastModifiedBy>bradw</cp:lastModifiedBy>
  <cp:lastPrinted>2002-12-31T10:59:00Z</cp:lastPrinted>
  <dcterms:modified xsi:type="dcterms:W3CDTF">2003-09-19T20:28:00Z</dcterms:modified>
  <cp:revision>4</cp:revision>
  <dc:subject/>
  <dc:title>SKAGIT COUNTY</dc:title>
</cp:coreProperties>
</file>