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jc w:val="center"/>
        <w:rPr>
          <w:rFonts w:ascii="Book Antiqua" w:hAnsi="Book Antiqua" w:cs="Book Antiqua"/>
          <w:sz w:val="52"/>
        </w:rPr>
      </w:pPr>
      <w:r>
        <w:rPr>
          <w:rFonts w:cs="Book Antiqua" w:ascii="Book Antiqua" w:hAnsi="Book Antiqua"/>
          <w:sz w:val="52"/>
        </w:rPr>
        <w:t>Current Expense Fund Resources</w:t>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spacing w:lineRule="exact" w:line="374"/>
        <w:rPr>
          <w:rFonts w:ascii="Book Antiqua" w:hAnsi="Book Antiqua" w:cs="Book Antiqua"/>
          <w:sz w:val="36"/>
        </w:rPr>
      </w:pPr>
      <w:r>
        <w:rPr>
          <w:rFonts w:cs="Book Antiqua" w:ascii="Book Antiqua" w:hAnsi="Book Antiqua"/>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AUDITOR</w:t>
        <w:tab/>
        <w:tab/>
        <w:tab/>
        <w:t>$1,272,9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cording fees are established by the state for the filing of certificates, recording of legal instruments and issuance of licenses.  The state also authorizes the county to act as its agent in the licensing and registration of motor vehicles and to charge an agent's fee for each transaction.</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pPr>
      <w:r>
        <w:rPr>
          <w:rFonts w:cs="Book Antiqua" w:ascii="Book Antiqua" w:hAnsi="Book Antiqua"/>
          <w:b/>
        </w:rPr>
        <w:t>CIVIL SERVICE</w:t>
        <w:tab/>
        <w:tab/>
        <w:tab/>
        <w:t>$3,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rPr>
        <w:t>Civil Service charges a testing fee to applicants for civil service position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CLERK</w:t>
        <w:tab/>
        <w:tab/>
        <w:tab/>
        <w:t>$364,6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 xml:space="preserve">The Skagit County Clerk collects all fees, fines, penalties, and court costs assessed by the Superior Court.  Filing fees and copy certification are the department's major source of revenu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COOPERATIVE EXTENSION (WSU)</w:t>
        <w:tab/>
        <w:tab/>
        <w:t>$20,99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Cooperative Extension Service of Washington State University works jointly with the county to provide educational services in the areas of agriculture, natural resources, family, youth, and community development.  Fees collected are from publication sales and program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pPr>
      <w:r>
        <w:rPr>
          <w:rFonts w:cs="Book Antiqua" w:ascii="Book Antiqua" w:hAnsi="Book Antiqua"/>
          <w:sz w:val="24"/>
        </w:rPr>
        <w:t>CORONER</w:t>
        <w:tab/>
        <w:tab/>
        <w:tab/>
        <w:t>$28,8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pPr>
      <w:r>
        <w:rPr>
          <w:rFonts w:cs="Book Antiqua" w:ascii="Book Antiqua" w:hAnsi="Book Antiqua"/>
        </w:rPr>
        <w:t>The Coroner is reimbursed 40% on autopsy costs by the stat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ADMINISTRATIVE SERVICES</w:t>
        <w:tab/>
        <w:tab/>
        <w:t>$197,69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Information Services Department and Geographic Information Services Department provide technical services and assistance to various agencies in the county and charges for these service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t>DISTRICT COURT</w:t>
        <w:tab/>
        <w:tab/>
        <w:tab/>
        <w:t>$1,692,11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District Court revenues include payments from cities for the combined District-Municipal Court System, filing fees and other services charges, fines, administrative fees for probation paid by the offending person, and other penalties and interest.  </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pPr>
      <w:r>
        <w:rPr/>
        <w:t>Current Expense Fund Resources</w:t>
      </w:r>
    </w:p>
    <w:p>
      <w:pPr>
        <w:pStyle w:val="Heading1"/>
        <w:jc w:val="left"/>
        <w:rPr>
          <w:rFonts w:ascii="Book Antiqua" w:hAnsi="Book Antiqua" w:cs="Book Antiqua"/>
          <w:sz w:val="24"/>
        </w:rPr>
      </w:pPr>
      <w:r>
        <w:rPr>
          <w:rFonts w:cs="Book Antiqua" w:ascii="Book Antiqua" w:hAnsi="Book Antiqua"/>
          <w:sz w:val="24"/>
        </w:rPr>
      </w:r>
    </w:p>
    <w:p>
      <w:pPr>
        <w:pStyle w:val="Heading1"/>
        <w:jc w:val="left"/>
        <w:rPr>
          <w:rFonts w:ascii="Book Antiqua" w:hAnsi="Book Antiqua" w:cs="Book Antiqua"/>
          <w:sz w:val="24"/>
        </w:rPr>
      </w:pPr>
      <w:r>
        <w:rPr>
          <w:rFonts w:cs="Book Antiqua" w:ascii="Book Antiqua" w:hAnsi="Book Antiqua"/>
          <w:sz w:val="24"/>
        </w:rPr>
        <w:t>HISTORICAL SOCIETY</w:t>
        <w:tab/>
        <w:tab/>
        <w:t>$15,19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county receives a 50% reimbursement of the cost of two historical museum employees from the historical socie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GENERAL MAINTENANCE</w:t>
        <w:tab/>
        <w:tab/>
        <w:t>$152,91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county collects monthly lease payments from four agencies residing at the Family Resource Center.  A portion of the lease payment offsets utility and maintenance costs.  The majority of the lease payment is designated to pay principal and interest on limited tax general obligation bonds issued in 1997 to help fund the Family Resource Cent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PLANNING AND PERMIT CENTER</w:t>
        <w:tab/>
        <w:tab/>
        <w:t>$1,724,77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Building, septic tank, water system, flood plain, plumbing and mechanical permits are principle revenue source of the Planning and Permit Center.  Other revenue sources include grants and other forms of reimbursement for both long and short-term planning projects.  Charges for services include plan check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eastAsia="Book Antiqua"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YOUTH AND FAMILY SERVICES</w:t>
        <w:tab/>
        <w:tab/>
        <w:t>$1,263,82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Juvenile Services County/State is a charge for detaining juveniles from other counties or who are under state custody.  The agriculture grant provides access to the USDA commodity program.  Other grants relate to programs for specific categories of offenders and for the At Risk Intervention Specialist Program.</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OSECUTING ATTORNEY</w:t>
        <w:tab/>
        <w:tab/>
        <w:t>$996,96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venues include grant monies for support enforcement and domestic violence programs, reimbursement for the Prosecutor's salary, Victim/Witness services, and grant monies for other services related to drug task force activiti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HERIFF</w:t>
        <w:tab/>
        <w:tab/>
        <w:tab/>
        <w:t>$1,927,4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t>The largest sources of revenue are received from cities and other governmental agencies as reimbursement for administrative and operating costs incurred in maintaining the jail and for electronic home monitoring as an alternative to incarceration. Other sources include grant monies for housing illegal aliens and reimbursement room and board of prisoners and for providing law enforcement services to the Town of La Conn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pPr>
      <w:r>
        <w:rPr/>
        <w:t>Current Expense Fund Re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SUPERIOR COURT</w:t>
      </w:r>
      <w:r>
        <w:rPr>
          <w:rFonts w:cs="Book Antiqua" w:ascii="Book Antiqua" w:hAnsi="Book Antiqua"/>
        </w:rPr>
        <w:tab/>
        <w:tab/>
        <w:tab/>
      </w:r>
      <w:r>
        <w:rPr>
          <w:rFonts w:cs="Book Antiqua" w:ascii="Book Antiqua" w:hAnsi="Book Antiqua"/>
          <w:b/>
        </w:rPr>
        <w:t>$135,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BodyText2"/>
        <w:rPr/>
      </w:pPr>
      <w:r>
        <w:rPr/>
        <w:t>The major revenue sources are State and Federal grants for the Drug Court Program.  Other revenues include grant income from support enforcement efforts and an additional fee for the court facilitator program.</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TREASURER</w:t>
        <w:tab/>
        <w:tab/>
        <w:tab/>
        <w:t>$2,580,2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Treasurer is responsible for the collection of revenue from Interest on Delinquent Taxes, as well as investment revenue, investment service fees, collection fees, and other miscellaneous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NOXIOUS WEED CONTROL</w:t>
        <w:tab/>
        <w:tab/>
        <w:tab/>
        <w:tab/>
        <w:t>$84,63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rPr/>
      </w:pPr>
      <w:r>
        <w:rPr>
          <w:rFonts w:cs="Book Antiqua" w:ascii="Book Antiqua" w:hAnsi="Book Antiqua"/>
          <w:sz w:val="24"/>
        </w:rPr>
        <w:t>The county has a grant with the Department of Agriculture for Spartina control.</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u w:val="single"/>
        </w:rPr>
      </w:pPr>
      <w:r>
        <w:rPr>
          <w:rFonts w:cs="Book Antiqua" w:ascii="Book Antiqua" w:hAnsi="Book Antiqua"/>
          <w:b/>
          <w:u w:val="single"/>
        </w:rPr>
        <w:t>NON-DEPARTMENTAL</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OPERTY TAX</w:t>
        <w:tab/>
        <w:tab/>
        <w:tab/>
        <w:t>$14,067,4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venues are received based on the assessed value of real and personal property.   The revenue estimate of $14,067,411 included new construction of $441,830 tax revenue ($275.8 million in new assessed value), plus a one percent increase over the 2002 levy generating $137,763 in tax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 xml:space="preserve">SALES TAX                                        </w:t>
        <w:tab/>
        <w:tab/>
        <w:t>$5,40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e County levies a 1% tax on gross sales in the unincorporated area.  In addition, the County is entitled to 15% of a similar tax collected within the cities of Skagit Coun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SALES TAX FOR CRIMINAL JUSTICE</w:t>
        <w:tab/>
        <w:tab/>
        <w:t>$92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Beginning in 1994, Skagit County levied the 0.1% sales tax for criminal justice activiti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IVATE TIMBER HARVEST TAX</w:t>
        <w:tab/>
        <w:tab/>
        <w:t>$25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is revenue comes from the 4% tax on the value of timber harvested from private lands in Skagit County.</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b/>
          <w:b/>
        </w:rPr>
      </w:pPr>
      <w:r>
        <w:rPr/>
        <w:t>Current Expense Fund Re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OTHER TAXES</w:t>
        <w:tab/>
        <w:tab/>
        <w:tab/>
        <w:t>$887,57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monies generated by these taxes include $697,572 of diverted road tax that is used for traffic enforcement, $90,000 of Franchise Fees and $100,000 of Leasehold Excise Tax.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ICENSES &amp; PERMITS</w:t>
        <w:tab/>
        <w:tab/>
        <w:t>$4,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s are generated from potentially dangerous dog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 xml:space="preserve">INTERGOVERNMENTAL REVENUES                             </w:t>
        <w:tab/>
        <w:tab/>
        <w:t>$2,536,73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se resources are received from other government entities and relate to:  Motor Vehicle Excise Tax, sale of timber on state land, Community Development Block Grants, Liquor Excise tax, Liquor Board profits, P.U.D. tax, and payment in-lieu of taxe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 xml:space="preserve">CHARGES FOR SERVICES                                 </w:t>
        <w:tab/>
        <w:tab/>
        <w:t xml:space="preserve"> $1,506,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1,500,000 is from Interfund Cost Allocation charges made to other County funds for services provided on behalf of the Current Expense Fund.</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eastAsia="Book Antiqua" w:cs="Book Antiqua" w:ascii="Book Antiqua" w:hAnsi="Book Antiqua"/>
          <w:b/>
        </w:rPr>
        <w:t xml:space="preserve"> </w:t>
      </w:r>
      <w:r>
        <w:rPr>
          <w:rFonts w:cs="Book Antiqua" w:ascii="Book Antiqua" w:hAnsi="Book Antiqua"/>
          <w:b/>
        </w:rPr>
        <w:t>MISCELLANEOUS REVENUE</w:t>
        <w:tab/>
        <w:tab/>
        <w:t>$72,4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 comes from interest, rental and other miscellaneous revenue 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WATER QUALITY PROGRAMS</w:t>
        <w:tab/>
        <w:tab/>
        <w:t>$87,92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s include proceeds from revolving loans granted by the State of Washington for septic repairs and improvements, plus costs of loan application processing, as well as grant funding for phase II of the Edison waste treatment system improvements.  Additional grant revenues are included for aquatic weed control and water quality projects through the Department of Ecolog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ASSIGNED COUNSEL</w:t>
        <w:tab/>
        <w:tab/>
        <w:tab/>
        <w:tab/>
        <w:t>$87,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rPr>
          <w:rFonts w:ascii="Book Antiqua" w:hAnsi="Book Antiqua" w:cs="Book Antiqua"/>
          <w:sz w:val="24"/>
        </w:rPr>
      </w:pPr>
      <w:r>
        <w:rPr>
          <w:rFonts w:cs="Book Antiqua" w:ascii="Book Antiqua" w:hAnsi="Book Antiqua"/>
          <w:sz w:val="24"/>
        </w:rPr>
        <w:t>This revenue represents Assigned Counsel Fees and Attorney Fee recoup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24"/>
        </w:rPr>
      </w:pPr>
      <w:r>
        <w:rPr>
          <w:rFonts w:cs="Book Antiqua" w:ascii="Book Antiqua" w:hAnsi="Book Antiqua"/>
          <w:sz w:val="24"/>
        </w:rPr>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b/>
          <w:b/>
        </w:rPr>
      </w:pPr>
      <w:r>
        <w:rPr/>
        <w:t>Current Expense Fund Resources</w:t>
      </w:r>
    </w:p>
    <w:p>
      <w:pPr>
        <w:pStyle w:val="Heading7"/>
        <w:rPr>
          <w:b w:val="false"/>
          <w:b w:val="false"/>
        </w:rPr>
      </w:pPr>
      <w:r>
        <w:rPr>
          <w:b w:val="false"/>
        </w:rPr>
      </w:r>
    </w:p>
    <w:p>
      <w:pPr>
        <w:pStyle w:val="Heading7"/>
        <w:rPr/>
      </w:pPr>
      <w:r>
        <w:rPr/>
        <w:t>MEDIATION SERVICES</w:t>
        <w:tab/>
        <w:tab/>
        <w:t>$2,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Fees are collected for providing Mediation Servi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CURRENT EXPENSE FUND 2003 TOTAL                              </w:t>
        <w:tab/>
        <w:tab/>
        <w:t xml:space="preserve"> $38,294,711</w:t>
      </w:r>
    </w:p>
    <w:p>
      <w:pPr>
        <w:pStyle w:val="Normal"/>
        <w:widowControl w:val="false"/>
        <w:tabs>
          <w:tab w:val="clear" w:pos="720"/>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54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688715</wp:posOffset>
              </wp:positionH>
              <wp:positionV relativeFrom="paragraph">
                <wp:posOffset>7620</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Fonts w:ascii="Book Antiqua" w:hAnsi="Book Antiqua" w:cs="Book Antiqua"/>
                              <w:sz w:val="22"/>
                            </w:rPr>
                          </w:pPr>
                          <w:r>
                            <w:rPr/>
                          </w:r>
                        </w:p>
                        <w:p>
                          <w:pPr>
                            <w:pStyle w:val="Footer"/>
                            <w:jc w:val="center"/>
                            <w:rPr>
                              <w:rStyle w:val="PageNumber"/>
                              <w:rFonts w:ascii="Book Antiqua" w:hAnsi="Book Antiqua" w:cs="Book Antiqua"/>
                              <w:sz w:val="22"/>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6pt;mso-position-vertical-relative:text;margin-left:290.45pt;mso-position-horizontal-relative:page">
              <v:fill opacity="0f"/>
              <v:textbox inset="0in,0in,0in,0in">
                <w:txbxContent>
                  <w:p>
                    <w:pPr>
                      <w:pStyle w:val="Footer"/>
                      <w:jc w:val="center"/>
                      <w:rPr>
                        <w:rStyle w:val="PageNumber"/>
                        <w:rFonts w:ascii="Book Antiqua" w:hAnsi="Book Antiqua" w:cs="Book Antiqua"/>
                        <w:sz w:val="22"/>
                      </w:rPr>
                    </w:pPr>
                    <w:r>
                      <w:rPr/>
                    </w:r>
                  </w:p>
                  <w:p>
                    <w:pPr>
                      <w:pStyle w:val="Footer"/>
                      <w:jc w:val="center"/>
                      <w:rPr>
                        <w:rStyle w:val="PageNumber"/>
                        <w:rFonts w:ascii="Book Antiqua" w:hAnsi="Book Antiqua" w:cs="Book Antiqua"/>
                        <w:sz w:val="2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03470</wp:posOffset>
              </wp:positionH>
              <wp:positionV relativeFrom="paragraph">
                <wp:posOffset>151765</wp:posOffset>
              </wp:positionV>
              <wp:extent cx="1091565" cy="194945"/>
              <wp:effectExtent l="0" t="0" r="0" b="0"/>
              <wp:wrapNone/>
              <wp:docPr id="3" name="Frame2"/>
              <a:graphic xmlns:a="http://schemas.openxmlformats.org/drawingml/2006/main">
                <a:graphicData uri="http://schemas.microsoft.com/office/word/2010/wordprocessingShape">
                  <wps:wsp>
                    <wps:cNvSpPr txBox="1"/>
                    <wps:spPr>
                      <a:xfrm>
                        <a:off x="0" y="0"/>
                        <a:ext cx="1091565" cy="194945"/>
                      </a:xfrm>
                      <a:prstGeom prst="rect"/>
                      <a:solidFill>
                        <a:srgbClr val="FFFFFF">
                          <a:alpha val="0"/>
                        </a:srgbClr>
                      </a:solidFill>
                    </wps:spPr>
                    <wps:txbx>
                      <w:txbxContent>
                        <w:p>
                          <w:pPr>
                            <w:pStyle w:val="Normal"/>
                            <w:rPr>
                              <w:rFonts w:ascii="Book Antiqua" w:hAnsi="Book Antiqua" w:cs="Book Antiqua"/>
                              <w:b/>
                              <w:b/>
                              <w:sz w:val="28"/>
                            </w:rPr>
                          </w:pPr>
                          <w:r>
                            <w:rPr>
                              <w:rFonts w:cs="Book Antiqua" w:ascii="Book Antiqua" w:hAnsi="Book Antiqua"/>
                              <w:b/>
                              <w:sz w:val="28"/>
                            </w:rPr>
                            <w:t>Introduction</w:t>
                          </w:r>
                        </w:p>
                      </w:txbxContent>
                    </wps:txbx>
                    <wps:bodyPr anchor="t" lIns="635" tIns="635" rIns="635" bIns="635">
                      <a:noAutofit/>
                    </wps:bodyPr>
                  </wps:wsp>
                </a:graphicData>
              </a:graphic>
            </wp:anchor>
          </w:drawing>
        </mc:Choice>
        <mc:Fallback>
          <w:pict>
            <v:rect fillcolor="#FFFFFF" style="position:absolute;rotation:-0;width:85.95pt;height:15.35pt;mso-wrap-distance-left:9.05pt;mso-wrap-distance-right:9.05pt;mso-wrap-distance-top:0pt;mso-wrap-distance-bottom:0pt;margin-top:11.95pt;mso-position-vertical-relative:text;margin-left:386.1pt;mso-position-horizontal-relative:text">
              <v:fill opacity="0f"/>
              <v:textbox inset="0.000694444444444445in,0.000694444444444445in,0.000694444444444445in,0.000694444444444445in">
                <w:txbxContent>
                  <w:p>
                    <w:pPr>
                      <w:pStyle w:val="Normal"/>
                      <w:rPr>
                        <w:rFonts w:ascii="Book Antiqua" w:hAnsi="Book Antiqua" w:cs="Book Antiqua"/>
                        <w:b/>
                        <w:b/>
                        <w:sz w:val="28"/>
                      </w:rPr>
                    </w:pPr>
                    <w:r>
                      <w:rPr>
                        <w:rFonts w:cs="Book Antiqua" w:ascii="Book Antiqua" w:hAnsi="Book Antiqua"/>
                        <w:b/>
                        <w:sz w:val="28"/>
                      </w:rPr>
                      <w:t>Introduc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6:00Z</dcterms:created>
  <dc:creator>Chris Stamey</dc:creator>
  <dc:description/>
  <dc:language>en-US</dc:language>
  <cp:lastModifiedBy>bradw</cp:lastModifiedBy>
  <cp:lastPrinted>2002-12-31T10:59:00Z</cp:lastPrinted>
  <dcterms:modified xsi:type="dcterms:W3CDTF">2002-12-31T19:23:00Z</dcterms:modified>
  <cp:revision>4</cp:revision>
  <dc:subject/>
  <dc:title>SKAGIT COUNTY</dc:title>
</cp:coreProperties>
</file>