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FUND:</w:t>
        <w:tab/>
        <w:t>503 INSURANCE SERVICES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70 INSURANCE SERVICES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/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 The purpose of our Risk Management activities are to preserve County assets from accidental loss, which could impact the operating budgets, by pro-acting to incidents, accidents and events that could threaten the well being of County property, employees, and citizens.  This fund also maintains a self-insured dental program, as well, as the County Training Program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Footer"/>
        <w:widowControl w:val="false"/>
        <w:tabs>
          <w:tab w:val="clear" w:pos="4320"/>
          <w:tab w:val="clear" w:pos="864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320"/>
          <w:tab w:val="clear" w:pos="864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maintain and enhance existing programs of loss prevention/control in employee safety, tort mitigation, statutory compliance, contract monitoring and risk transfer.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320"/>
          <w:tab w:val="clear" w:pos="864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continue to upgrade all County programs to assure compliance in the areas of mandated ergonomic standards and ADA requirements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jc w:val="both"/>
        <w:rPr/>
      </w:pPr>
      <w:r>
        <w:rPr/>
        <w:t>Staffing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"/>
        <w:gridCol w:w="1260"/>
        <w:gridCol w:w="1260"/>
        <w:gridCol w:w="1260"/>
        <w:gridCol w:w="171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sk manag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vil Litigator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ff Assistant II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ministrative Assistant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ining Administrator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1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cs="Book Antiqua" w:ascii="Book Antiqua" w:hAnsi="Book Antiqua"/>
                <w:u w:val="single"/>
              </w:rPr>
              <w:t>1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rPr/>
      </w:pPr>
      <w:r>
        <w:rPr/>
        <w:drawing>
          <wp:inline distT="0" distB="0" distL="0" distR="0">
            <wp:extent cx="5942965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1008" w:bottom="106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25:00Z</dcterms:created>
  <dc:creator>Chris Stamey</dc:creator>
  <dc:description/>
  <dc:language>en-US</dc:language>
  <cp:lastModifiedBy>bradw</cp:lastModifiedBy>
  <cp:lastPrinted>2001-12-24T13:25:00Z</cp:lastPrinted>
  <dcterms:modified xsi:type="dcterms:W3CDTF">2003-07-21T22:43:00Z</dcterms:modified>
  <cp:revision>7</cp:revision>
  <dc:subject/>
  <dc:title>FUND:		001 CURRENT EXPENSE</dc:title>
</cp:coreProperties>
</file>