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341 CAPITAL IMPROVEMENT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65 CAPITAL IMPROVEMENT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he Capital Improvements Fund was created by the adoption of Resolution #12556, on July 2, 1990.  The purpose of this Fund is to provide for administration of the receipt and expenditure of the locally imposed 1/4% Real Estate Excise Tax authorized by R.C.W.82.46.  This can be used to pay for a variety of local government improvements and capital facilitie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provide a source of money for County capital projects and infrastructure improvements.  Such improvements are  necessary to sustain county facilities as the county grows and new, improved or expanded facilities become necessary.  A full definition of capital projects can be found in R.C.W. 82.46.010(6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a matching revenue source for non-County capital project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/>
        <w:drawing>
          <wp:inline distT="0" distB="0" distL="0" distR="0">
            <wp:extent cx="594296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2:00Z</dcterms:created>
  <dc:creator>Chris Stamey</dc:creator>
  <dc:description/>
  <dc:language>en-US</dc:language>
  <cp:lastModifiedBy>bradw</cp:lastModifiedBy>
  <cp:lastPrinted>2001-12-24T13:25:00Z</cp:lastPrinted>
  <dcterms:modified xsi:type="dcterms:W3CDTF">2003-04-04T18:42:00Z</dcterms:modified>
  <cp:revision>7</cp:revision>
  <dc:subject/>
  <dc:title>FUND:		001 CURRENT EXPENSE</dc:title>
</cp:coreProperties>
</file>