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UND:</w:t>
        <w:tab/>
        <w:t>170 INTERLOCAL INVESTIGATION CUMULATIVE RESERVE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62 INTERLOCAL INVESTIGATION CUMULATIVE RESERVE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o provide an accumulating fund for assessments made on defendants of drug related criminal cases.  This fund is also a source for reimbursement of interlocal drug investigations.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/>
        <w:drawing>
          <wp:inline distT="0" distB="0" distL="0" distR="0">
            <wp:extent cx="594296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10:00Z</dcterms:created>
  <dc:creator>Chris Stamey</dc:creator>
  <dc:description/>
  <dc:language>en-US</dc:language>
  <cp:lastModifiedBy>bradw</cp:lastModifiedBy>
  <cp:lastPrinted>2001-12-24T13:25:00Z</cp:lastPrinted>
  <dcterms:modified xsi:type="dcterms:W3CDTF">2003-04-03T17:29:00Z</dcterms:modified>
  <cp:revision>5</cp:revision>
  <dc:subject/>
  <dc:title>FUND:		001 CURRENT EXPENSE</dc:title>
</cp:coreProperties>
</file>