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FUND:</w:t>
        <w:tab/>
        <w:t>160 DRUG ENFORCEMENT CUMULATIVE RESERVE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61 DRUG ENFORCEMENT CUMULATIVE RESERVE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The Drug Enforcement Cumulative Reserve Fund accounts for assessments made on defendants of drug related criminal cases, which are a source for reimbursement of sheriff drug investigations and other law enforcement related activities.  This Fund accounts for activities of the Sheriff's Office only.  Interlocal efforts are provided for in Fund #170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serve and protect the people of Skagit County and provide law enforcement services to detect illegal narcotics operations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</w:tabs>
        <w:rPr/>
      </w:pPr>
      <w:r>
        <w:rPr/>
        <w:drawing>
          <wp:inline distT="0" distB="0" distL="0" distR="0">
            <wp:extent cx="594296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09:00Z</dcterms:created>
  <dc:creator>Chris Stamey</dc:creator>
  <dc:description/>
  <dc:language>en-US</dc:language>
  <cp:lastModifiedBy>bradw</cp:lastModifiedBy>
  <cp:lastPrinted>2001-12-24T13:25:00Z</cp:lastPrinted>
  <dcterms:modified xsi:type="dcterms:W3CDTF">2003-03-30T20:12:00Z</dcterms:modified>
  <cp:revision>4</cp:revision>
  <dc:subject/>
  <dc:title>FUND:		001 CURRENT EXPENSE</dc:title>
</cp:coreProperties>
</file>