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  <w:tab w:val="decimal" w:pos="108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D:</w:t>
        <w:tab/>
        <w:t>125 EMERGENCY COMMUNICATION FUND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EPT:</w:t>
        <w:tab/>
        <w:t xml:space="preserve">  60 EMERGENCY COMMUNICATION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/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</w:rPr>
        <w:t xml:space="preserve">  The Emergency Communications System Fund was created by the adoption of Resolution #12751 on December 17, 1990.  The purpose of this Fund is to provide for administration of the voter approved tax, for creation and maintenance of an Emergency Services Communications System.* In October 1998, the consolidated emergency communications center in Skagit County, SECOM, became operational.  The current purpose of this fund is to collect and disburse the voter approved phone tax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See Section 82.14b, RCW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GOA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collect the voter approved phone tax and make quarterly payments to SEC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ensure that all E911 implementation costs are accounted for and Skagit County is reimbursed for those costs not covered by the grant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/>
      </w:pPr>
      <w:r>
        <w:rPr/>
        <w:drawing>
          <wp:inline distT="0" distB="0" distL="0" distR="0">
            <wp:extent cx="5942965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1008" w:bottom="106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04:00Z</dcterms:created>
  <dc:creator>Chris Stamey</dc:creator>
  <dc:description/>
  <dc:language>en-US</dc:language>
  <cp:lastModifiedBy>bradw</cp:lastModifiedBy>
  <cp:lastPrinted>2001-12-24T13:25:00Z</cp:lastPrinted>
  <dcterms:modified xsi:type="dcterms:W3CDTF">2003-04-02T23:22:00Z</dcterms:modified>
  <cp:revision>7</cp:revision>
  <dc:subject/>
  <dc:title>FUND:		001 CURRENT EXPENSE</dc:title>
</cp:coreProperties>
</file>