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:</w:t>
        <w:tab/>
        <w:t>118 SENIOR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54 SENIOR SERVICES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IVISION</w:t>
        <w:tab/>
        <w:t xml:space="preserve"> 01:</w:t>
        <w:tab/>
        <w:t>ADMINISTRATION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Skagit County Senior Services seeks to effectively deliver social, health, and educational services to meet the needs of older persons in Skagit County.  Department program currently incorporates: Senior Nutrition Program, Retired Senior Volunteer Program, the operation of six Senior Centers, and Senior Services Administration.  Senior Services also supports and coordinates the activities of Senior Information &amp; Assistance/Case Management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offer a variety of services designed to support the independence and well being of older peo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locate and identify older persons who need services and link them with appropriate resour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evelop an integrated program of services designed to maintain an older person's independence in his/her own ho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nutritionally balanced noon-time meals designed to meet one-third the recommended daily allowance and the nutritional needs of older pers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reate meaningful volunteer opportunities for older persons to participate more fully in their communities and address local nee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safe and comfortable Senior Centers throughout Skagit County to serve as "focal points" for the provision of community based servi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mote awareness of the needs of older people and support the development of appropriate community resour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provide older persons barrier free access to the internet in an effort to address the issue of digital divide.  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 xml:space="preserve">DIVISION </w:t>
        <w:tab/>
        <w:t>02:</w:t>
        <w:tab/>
        <w:t>NUTRITION DIVISION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Funds programs such as Meals on Wheels, which delivers prepared meals to senior citizens who are unable to adequately, prepare meals for themselves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440"/>
        <w:gridCol w:w="1440"/>
        <w:gridCol w:w="144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rozen home delivered mea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3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Hot home delivered mea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1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Liquid meal replac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5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ongregate mea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center"/>
        <w:rPr/>
      </w:pPr>
      <w:r>
        <w:rPr/>
        <w:drawing>
          <wp:inline distT="0" distB="0" distL="0" distR="0">
            <wp:extent cx="3619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:</w:t>
        <w:tab/>
        <w:t>118 SENIOR SERVICES FUND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b/>
        </w:rPr>
        <w:t>DEPT:</w:t>
        <w:tab/>
        <w:t xml:space="preserve">  54 SENIOR SERVICE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>
          <w:u w:val="single"/>
        </w:rPr>
      </w:pPr>
      <w:r>
        <w:rPr/>
        <w:t xml:space="preserve">DIVISION </w:t>
        <w:tab/>
        <w:t>03:</w:t>
        <w:tab/>
        <w:t>CENTERS DIVISION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o provide senior citizens, of Skagit County, with safe and comfortable Senior Centers throughout the County to serve as "local focal points" for the provision of Senior Services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95"/>
        <w:gridCol w:w="1455"/>
        <w:gridCol w:w="1440"/>
        <w:gridCol w:w="144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Anacortes: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ter visi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16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alth screen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,8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,4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,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,67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gram participa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46011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95"/>
        <w:gridCol w:w="1455"/>
        <w:gridCol w:w="1440"/>
        <w:gridCol w:w="144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urlington: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ter visi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9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alth screen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9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gram participa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346011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:</w:t>
        <w:tab/>
        <w:t>118 SENIOR SERVICES FUND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b/>
        </w:rPr>
        <w:t>DEPT:</w:t>
        <w:tab/>
        <w:t xml:space="preserve">  54 SENIOR SERVICE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8"/>
        <w:gridCol w:w="1462"/>
        <w:gridCol w:w="1440"/>
        <w:gridCol w:w="144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ncrete: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ter visits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,85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,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,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253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alth screens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5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2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gram participants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03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4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76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345815" cy="184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95"/>
        <w:gridCol w:w="1455"/>
        <w:gridCol w:w="1440"/>
        <w:gridCol w:w="144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ount Vernon: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ter visi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2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alth screen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8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,6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,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,466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gram participa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59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405505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95"/>
        <w:gridCol w:w="1455"/>
        <w:gridCol w:w="1440"/>
        <w:gridCol w:w="144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edro-Woolley: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ter visi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2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alth screen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06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18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gram participa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5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0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383915" cy="182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:</w:t>
        <w:tab/>
        <w:t>118 SENIOR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54 SENIOR SERVICES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>
          <w:u w:val="single"/>
        </w:rPr>
      </w:pPr>
      <w:r>
        <w:rPr/>
        <w:t xml:space="preserve">DIVISION </w:t>
        <w:tab/>
        <w:t>04:</w:t>
        <w:tab/>
        <w:t>R.S.V.P. DIVISION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To promote volunteer service among people age 55 and over, and to help them find meaningful opportunities to share their skills and energy in support of local non-profit agencies meeting community needs.  RSVP recruits and places volunteers; encourages the development of meaningful volunteer jobs; provides accident and liability insurance, mileage reimbursement, publicity, and recognition to senior volunteers county-wide.</w:t>
      </w:r>
    </w:p>
    <w:p>
      <w:pPr>
        <w:pStyle w:val="Normal"/>
        <w:widowControl w:val="fals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2002</w:t>
      </w:r>
    </w:p>
    <w:p>
      <w:pPr>
        <w:pStyle w:val="Heading7"/>
        <w:widowControl w:val="false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erformance Indicator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4"/>
        <w:gridCol w:w="1456"/>
        <w:gridCol w:w="1440"/>
        <w:gridCol w:w="144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Number of active volunteer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Number of volunteers active each month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4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Number of volunteer hours reporte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New volunteers enrolle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Number of  active station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center"/>
        <w:rPr>
          <w:rFonts w:ascii="Book Antiqua" w:hAnsi="Book Antiqua" w:cs="Book Antiqua"/>
          <w:b/>
          <w:b/>
        </w:rPr>
      </w:pPr>
      <w:r>
        <w:rPr/>
        <w:drawing>
          <wp:inline distT="0" distB="0" distL="0" distR="0">
            <wp:extent cx="3619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tabs>
          <w:tab w:val="clear" w:pos="720"/>
          <w:tab w:val="decimal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:</w:t>
        <w:tab/>
        <w:t>118 SENIOR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54 SENIOR SERVICE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"/>
        <w:gridCol w:w="1260"/>
        <w:gridCol w:w="1260"/>
        <w:gridCol w:w="1260"/>
        <w:gridCol w:w="17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Coordina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Center Coordina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VP Coordina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ff Assistant 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ff Assistant 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ility Maintenance Te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od Service Supervis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utrition Assistant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 xml:space="preserve">5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4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Total Staffing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2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-1980" w:leader="none"/>
        </w:tabs>
        <w:ind w:right="-12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AMENDED</w:t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  <w:drawing>
          <wp:inline distT="0" distB="0" distL="0" distR="0">
            <wp:extent cx="6794500" cy="257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57:00Z</dcterms:created>
  <dc:creator>Chris Stamey</dc:creator>
  <dc:description/>
  <dc:language>en-US</dc:language>
  <cp:lastModifiedBy>bradw</cp:lastModifiedBy>
  <cp:lastPrinted>2001-12-24T13:25:00Z</cp:lastPrinted>
  <dcterms:modified xsi:type="dcterms:W3CDTF">2003-07-15T23:02:00Z</dcterms:modified>
  <cp:revision>3</cp:revision>
  <dc:subject/>
  <dc:title>FUND:		001 CURRENT EXPENSE</dc:title>
</cp:coreProperties>
</file>