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FUND:</w:t>
        <w:tab/>
        <w:t>107 VETERAN'S RELIEF FUND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EPT:</w:t>
        <w:tab/>
        <w:t xml:space="preserve">  44 VETERAN’S RELIEF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/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</w:rPr>
        <w:t xml:space="preserve">  Provides emergency services to indigent veterans, their dependents, widows, widowers, and/or orphans *.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See Section 41.05.005 and Section 73.08, RCW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GOALS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inue to facilitate the referral and coordination of other resources and benefits available to veterans through the Veterans Services Coordinat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23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inue to work cooperatively with the Skagit County Veterans Advisory Council to develop and ensure compliance with program policies and guidelines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819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tabs>
          <w:tab w:val="clear" w:pos="720"/>
          <w:tab w:val="left" w:pos="-1980" w:leader="none"/>
          <w:tab w:val="left" w:pos="-1890" w:leader="none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/>
        <w:drawing>
          <wp:inline distT="0" distB="0" distL="0" distR="0">
            <wp:extent cx="5942965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2</w:t>
      </w:r>
    </w:p>
    <w:p>
      <w:pPr>
        <w:pStyle w:val="Heading7"/>
        <w:widowControl w:val="false"/>
        <w:jc w:val="left"/>
        <w:rPr/>
      </w:pPr>
      <w:r>
        <w:rPr/>
        <w:t>Performance Indicator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99"/>
        <w:gridCol w:w="1451"/>
        <w:gridCol w:w="1440"/>
        <w:gridCol w:w="1440"/>
      </w:tblGrid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quests for assistance received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28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uchers provided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7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uplicated client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/>
      </w:pPr>
      <w:r>
        <w:rPr>
          <w:rFonts w:cs="Book Antiqua" w:ascii="Book Antiqua" w:hAnsi="Book Antiqua"/>
        </w:rPr>
        <w:t>In addition to financial assistance, the Veterans Assistance Program provides referrals to other appropriate resources, acts as a liaison with the Veterans Administration, and provides short-tern case management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u w:val="single"/>
        </w:rPr>
        <w:t>Revenue/Expenditure Comment:</w:t>
      </w:r>
    </w:p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</w:tabs>
        <w:rPr/>
      </w:pPr>
      <w:r>
        <w:rPr>
          <w:rFonts w:cs="Book Antiqua" w:ascii="Book Antiqua" w:hAnsi="Book Antiqua"/>
        </w:rPr>
        <w:t>In June of 2002, State law opened the Veteran’s Assistance to all veterans who have served at least 180 days of active duty with an honorable discharge, regardless of wartime duty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1008" w:bottom="106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6:52:00Z</dcterms:created>
  <dc:creator>Chris Stamey</dc:creator>
  <dc:description/>
  <dc:language>en-US</dc:language>
  <cp:lastModifiedBy>bradw</cp:lastModifiedBy>
  <cp:lastPrinted>2001-12-24T13:25:00Z</cp:lastPrinted>
  <dcterms:modified xsi:type="dcterms:W3CDTF">2003-07-15T04:19:00Z</dcterms:modified>
  <cp:revision>5</cp:revision>
  <dc:subject/>
  <dc:title>FUND:		001 CURRENT EXPENSE</dc:title>
</cp:coreProperties>
</file>