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decimal" w:pos="10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>001 GENERAL FUND</w:t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T:</w:t>
        <w:tab/>
        <w:t xml:space="preserve">  27 RECORDS MANAGE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he purpose of the Records Management department is to assist the various departments with the creation, maintenance and disposal of record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tay proactive in record keeping methods. Provide records management training at least two times per year, open to all depart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ispose of unnecessary records in a timely manner.  Provide the service of shredding to all departments month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</w:rPr>
        <w:t>To protect long term/vital records for retrieval needs in the future. This includes but is not limited to securing inactive record storage in addition to the space currently allocated in the old ja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maintain a good working relationship with the various departm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work with individual departments on a global records management solution.   One of the major projects this year will be the streamlining of information within the Criminal Justice group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0"/>
        <w:gridCol w:w="1260"/>
        <w:gridCol w:w="1260"/>
        <w:gridCol w:w="1260"/>
        <w:gridCol w:w="1620"/>
      </w:tblGrid>
      <w:tr>
        <w:trPr/>
        <w:tc>
          <w:tcPr>
            <w:tcW w:w="27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in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crofilm Technici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2.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2.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594296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49"/>
        <w:gridCol w:w="1481"/>
        <w:gridCol w:w="1440"/>
        <w:gridCol w:w="1440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Images microfilmed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,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2,00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Records shredded in pounds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2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39:00Z</dcterms:created>
  <dc:creator>Chris Stamey</dc:creator>
  <dc:description/>
  <dc:language>en-US</dc:language>
  <cp:lastModifiedBy>bradw</cp:lastModifiedBy>
  <cp:lastPrinted>2001-12-24T13:25:00Z</cp:lastPrinted>
  <dcterms:modified xsi:type="dcterms:W3CDTF">2003-07-14T21:53:00Z</dcterms:modified>
  <cp:revision>4</cp:revision>
  <dc:subject/>
  <dc:title>FUND:		001 CURRENT EXPENSE</dc:title>
</cp:coreProperties>
</file>