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:</w:t>
        <w:tab/>
        <w:t>001 GENERAL FUND</w:t>
      </w:r>
    </w:p>
    <w:p>
      <w:pPr>
        <w:pStyle w:val="Heading1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T:</w:t>
        <w:tab/>
        <w:t>24 NOXIOUS WEED CONTROL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Plan, direct, and coordinate a comprehensive weed control program within Skagit County as required by the Washington State Noxious Weed Control Board.*  The department also follows the rules and regulations adopted by the Skagit County Noxious Weed Control Board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ee Chapter 17.10 RCW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ol and/or eradicate those weeds defined as noxious according to the Washington State Noxious Weed Control Board and the Skagit County Noxious Weed Control Board through a cooperative effort with property ow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ain and restore native habitat by locating and identifying those weeds defined as noxio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ntain good public relations and offer technical advice and assistance to landowners pertaining to sound weed control practi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hance bio-diversity through control and/or eradication of noxious wee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e the importance of control and/or eradication of noxious weeds by providing pamphlets, informational handouts, news articles and through the attendance of various public events with educational photographs and information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26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ordinator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1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ind w:right="-12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AMEND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667766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3:10:00Z</dcterms:created>
  <dc:creator>Chris Stamey</dc:creator>
  <dc:description/>
  <dc:language>en-US</dc:language>
  <cp:lastModifiedBy>bradw</cp:lastModifiedBy>
  <cp:lastPrinted>2001-12-24T13:25:00Z</cp:lastPrinted>
  <dcterms:modified xsi:type="dcterms:W3CDTF">2003-07-14T21:31:00Z</dcterms:modified>
  <cp:revision>4</cp:revision>
  <dc:subject/>
  <dc:title>FUND:		001 CURRENT EXPENSE</dc:title>
</cp:coreProperties>
</file>