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10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:</w:t>
        <w:tab/>
        <w:t xml:space="preserve"> 001 GENERAL FUND</w:t>
      </w:r>
    </w:p>
    <w:p>
      <w:pPr>
        <w:pStyle w:val="Heading1"/>
        <w:tabs>
          <w:tab w:val="clear" w:pos="720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T:</w:t>
        <w:tab/>
        <w:t>22 SUPERIOR COURTS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  <w:bCs/>
        </w:rPr>
        <w:t xml:space="preserve">  </w:t>
      </w:r>
      <w:r>
        <w:rPr>
          <w:rFonts w:cs="Book Antiqua" w:ascii="Book Antiqua" w:hAnsi="Book Antiqua"/>
        </w:rPr>
        <w:t>The Superior Court hears and decides controversies and handles related hearings and proceedings covering both civil matters and criminal matters (largely felony but also misdemeanor cases).*  Criminal felony cases are those cases where the defendant could be sentenced to a state penitentiary.  Civil cases include those brought on equitable grounds; those involving title or possession of real property; those testing the legality of any tax; Statute now authorizes the District Court concurrent jurisdiction with Superior Court to decide cases involving up to $50,000; ); probate matters; domestic relations; juvenile matters (both offender and dependency); mental and alcohol petitions; adoptions;  Drug Court, Land Use Petition Actions, appeals from inferior  tribunals, and BECCA actions including CHINS and At Risk Youth cases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vide a forum for the resolution of civil and domestic dispu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administer the criminal laws mandated by the people for deterrence of criminal activity and protection of the law-abid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vide an arena for protective orders for victims of domestic viole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duce the overall caseload of civil litigation’s through the administration of a mandatory arbitration program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19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jc w:val="both"/>
        <w:rPr/>
      </w:pPr>
      <w:r>
        <w:rPr/>
        <w:t>Staffing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"/>
        <w:gridCol w:w="1260"/>
        <w:gridCol w:w="1260"/>
        <w:gridCol w:w="1260"/>
        <w:gridCol w:w="171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dges (elected)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t Commissio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nistrato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t Reporters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t Services Assistant III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ff Assistant II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t Facilitato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iliffs 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3.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3.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3.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3.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3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Total Staffing: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.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.7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/>
      </w:pPr>
      <w:r>
        <w:rPr/>
        <w:drawing>
          <wp:inline distT="0" distB="0" distL="0" distR="0">
            <wp:extent cx="5942965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1:31:00Z</dcterms:created>
  <dc:creator>Chris Stamey</dc:creator>
  <dc:description/>
  <dc:language>en-US</dc:language>
  <cp:lastModifiedBy>bradw</cp:lastModifiedBy>
  <cp:lastPrinted>2001-12-24T13:25:00Z</cp:lastPrinted>
  <dcterms:modified xsi:type="dcterms:W3CDTF">2003-07-14T20:21:00Z</dcterms:modified>
  <cp:revision>4</cp:revision>
  <dc:subject/>
  <dc:title>FUND:		001 CURRENT EXPENSE</dc:title>
</cp:coreProperties>
</file>