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07 COMMISSIONERS</w: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Skagit County Board of Commissioners serve as the county's legislative body and as chief policy makers for many important county operations and functions.  The Commissioners are responsible for the adoption of a balanced budget for each calendar year, for adopting, amending and repealing ordinances and laws of the county, such as those governing traffic, zoning, and general health, safety and welfare of the public.  The Commissioners are responsible for the operation of budget and administration of programs under the control of appointed department heads.  Public Works, Human Services, Records Management, Public Health, Juvenile Probation, Planning and Permitting, Parks and Recreation, Public Defender, Indigent Defense, Administrative Services, Senior Services all fall under the supervision of the Board of County Commissioners.</w:t>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Commissioners (elected)</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3.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3.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3.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Services Assistant III</w:t>
            </w:r>
          </w:p>
        </w:tc>
        <w:tc>
          <w:tcPr>
            <w:tcW w:w="7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pPr>
            <w:r>
              <w:rPr>
                <w:rFonts w:cs="Book Antiqua" w:ascii="Book Antiqua" w:hAnsi="Book Antiqua"/>
                <w:b/>
              </w:rPr>
              <w:t>4.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4.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pPr>
      <w:r>
        <w:rPr>
          <w:rFonts w:cs="Book Antiqua" w:ascii="Book Antiqua" w:hAnsi="Book Antiqua"/>
        </w:rPr>
        <w:tab/>
        <w:tab/>
        <w:tab/>
        <w:tab/>
        <w:t xml:space="preserve"> </w:t>
      </w:r>
      <w:r>
        <w:rPr>
          <w:rFonts w:cs="Book Antiqua" w:ascii="Book Antiqua" w:hAnsi="Book Antiqua"/>
          <w:b/>
          <w:u w:val="single"/>
        </w:rPr>
        <w:t>AMENDED</w:t>
      </w:r>
    </w:p>
    <w:p>
      <w:pPr>
        <w:pStyle w:val="Heading7"/>
        <w:widowControl w:val="false"/>
        <w:jc w:val="both"/>
        <w:rPr/>
      </w:pPr>
      <w:r>
        <w:rPr/>
        <w:drawing>
          <wp:inline distT="0" distB="0" distL="0" distR="0">
            <wp:extent cx="679450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94500" cy="1297305"/>
                    </a:xfrm>
                    <a:prstGeom prst="rect">
                      <a:avLst/>
                    </a:prstGeom>
                  </pic:spPr>
                </pic:pic>
              </a:graphicData>
            </a:graphic>
          </wp:inline>
        </w:drawing>
      </w:r>
    </w:p>
    <w:p>
      <w:pPr>
        <w:pStyle w:val="Heading7"/>
        <w:widowControl w:val="false"/>
        <w:jc w:val="both"/>
        <w:rPr/>
      </w:pPr>
      <w:r>
        <w:rPr>
          <w:rFonts w:cs="Book Antiqua" w:ascii="Book Antiqua" w:hAnsi="Book Antiqua"/>
          <w:u w:val="single"/>
        </w:rPr>
        <w:t>Performance Indicators:</w:t>
      </w:r>
      <w:r>
        <w:rPr>
          <w:rFonts w:cs="Book Antiqua" w:ascii="Book Antiqua" w:hAnsi="Book Antiqua"/>
          <w:b w:val="false"/>
        </w:rPr>
        <w:t xml:space="preserve">  The Commissioners meet in regular weekly sessions (except on the fifth Monday of a month) to conduct business.  In addition to the weekly public meetings, they held public hearings for budget appropriations and extensions; approval of Roll, Rates &amp; Charges for Lake Management District No. 3 – Lakes Erie and Campbell; six-year Transportation Improvement Program 2003-2008; adopted and Ordinance on Open Space Corridors &amp; Greenbelts within and between UGAs; re-established Lake Management District No. 1 – Big Lake; approved the La Conner-Whitney/Chilberg Road Intersection Project; approved commissioner district boundary changes based on 2000 Census population figures; approval of the Similk Beach Limited Area of More Intensive Development (LAMIRD); adoption of 2002 Framework Agreement regarding coordinated planning, urban services and countywide planning policies; adoption of city and town development regulation updates within UGAs; increased Excise Tax on radio access lines for E911 from .025 to .050 per month; approval of fee schedules for the Health Department, Mediation Services, Howard Miller Steelhead Park and Clear Lake Beach; approval of the Town of Concrete’s Central Business District Water Improvements Project; formation of the EMS Commission; resolved several labor contrac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u w:val="single"/>
        </w:rPr>
      </w:pPr>
      <w:r>
        <w:rPr>
          <w:rFonts w:cs="Book Antiqua" w:ascii="Book Antiqua" w:hAnsi="Book Antiqua"/>
          <w:u w:val="single"/>
        </w:rPr>
        <w:t>Activities in 2002</w:t>
      </w:r>
    </w:p>
    <w:p>
      <w:pPr>
        <w:pStyle w:val="Normal"/>
        <w:ind w:left="720" w:hanging="0"/>
        <w:rPr>
          <w:rFonts w:ascii="Book Antiqua" w:hAnsi="Book Antiqua" w:cs="Book Antiqua"/>
        </w:rPr>
      </w:pPr>
      <w:r>
        <w:rPr>
          <w:rFonts w:cs="Book Antiqua" w:ascii="Book Antiqua" w:hAnsi="Book Antiqua"/>
        </w:rPr>
        <w:t>52 Public Hearings</w:t>
        <w:tab/>
        <w:tab/>
        <w:t xml:space="preserve"> 65 Work Sessions</w:t>
        <w:tab/>
        <w:tab/>
        <w:t>14 Closed-Record Appeals</w:t>
      </w:r>
    </w:p>
    <w:p>
      <w:pPr>
        <w:pStyle w:val="Normal"/>
        <w:ind w:left="720" w:hanging="0"/>
        <w:rPr/>
      </w:pPr>
      <w:r>
        <w:rPr>
          <w:rFonts w:cs="Book Antiqua" w:ascii="Book Antiqua" w:hAnsi="Book Antiqua"/>
        </w:rPr>
        <w:t>13 Proclamations</w:t>
        <w:tab/>
        <w:t xml:space="preserve"> </w:t>
        <w:tab/>
        <w:t>26 Public Disclosure Requests</w:t>
        <w:tab/>
        <w:t>463 Contracts</w:t>
      </w:r>
    </w:p>
    <w:p>
      <w:pPr>
        <w:pStyle w:val="Normal"/>
        <w:ind w:left="720" w:hanging="0"/>
        <w:rPr>
          <w:rFonts w:ascii="Book Antiqua" w:hAnsi="Book Antiqua" w:cs="Book Antiqua"/>
        </w:rPr>
      </w:pPr>
      <w:r>
        <w:rPr>
          <w:rFonts w:cs="Book Antiqua" w:ascii="Book Antiqua" w:hAnsi="Book Antiqua"/>
        </w:rPr>
        <w:t>13 Ordinances</w:t>
        <w:tab/>
        <w:tab/>
        <w:tab/>
        <w:t>457 Resolu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tabs>
          <w:tab w:val="clear" w:pos="720"/>
          <w:tab w:val="decimal" w:pos="1080" w:leader="none"/>
        </w:tabs>
        <w:rPr>
          <w:rFonts w:ascii="Book Antiqua" w:hAnsi="Book Antiqua" w:cs="Book Antiqua"/>
        </w:rPr>
      </w:pPr>
      <w:r>
        <w:rPr>
          <w:rFonts w:cs="Book Antiqua" w:ascii="Book Antiqua" w:hAnsi="Book Antiqua"/>
        </w:rPr>
        <w:t>FUND:</w:t>
        <w:tab/>
        <w:t>001 GENERAL FUND</w:t>
      </w:r>
    </w:p>
    <w:p>
      <w:pPr>
        <w:pStyle w:val="Normal"/>
        <w:rPr>
          <w:rFonts w:ascii="Book Antiqua" w:hAnsi="Book Antiqua" w:cs="Book Antiqua"/>
          <w:b/>
          <w:b/>
        </w:rPr>
      </w:pPr>
      <w:r>
        <w:rPr>
          <w:rFonts w:cs="Book Antiqua" w:ascii="Book Antiqua" w:hAnsi="Book Antiqua"/>
          <w:b/>
        </w:rPr>
        <w:t>DEPT:</w:t>
        <w:tab/>
        <w:t xml:space="preserve">  07 COMMISSIONER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Commissioners appoint members to many different advisory boards.  The Commissioners serve on the following Boards/Committees:  Community Action; Emergency Management Council, Public Transportation Area Board (PTBA); Regional Transportation Area Board (RTPO); and the Skagit Council of Governments (SCOG) and MP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issioner Anderson serves on the following Boards/Committees: Dependency &amp; Termination Equal Justice Committee; the Law &amp; Justice Council; Leoff I Disability Board; National Association of Counties (NACo) Public Lands Steering Committee; North Sound Regional Support Network (NSRSN); and Northwest Regional Counci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issioner Munks serves on the following Boards/Committees: Community Action Agency Finance Committee; National Association of Counties (NACo) Environment, Energy and Land Use Steering Committee; Washington State Association of Counties (WSAC) Legislative Steering Committee; Northwest Air Pollution Authority; Northwest Regional Council; and Skagit Council of Governments (SCOG) Revolving Loan Fund Committe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issioner Dahlstedt serves on the following Boards/Committees: Canvassing Board; Economic Development Committee (Public Facility Economic Development Projects); Finance Committee; Fish &amp; Flood Committee; National Association of Counties (NACo) Ag and Rural Affairs Steering Committee; Real Estate Excise Tax (REET) Committee; Samish Study Committee; and the Watershed Council.</w:t>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09:00Z</dcterms:created>
  <dc:creator>Chris Stamey</dc:creator>
  <dc:description/>
  <dc:language>en-US</dc:language>
  <cp:lastModifiedBy>bradw</cp:lastModifiedBy>
  <cp:lastPrinted>2001-12-24T13:25:00Z</cp:lastPrinted>
  <dcterms:modified xsi:type="dcterms:W3CDTF">2003-07-14T06:05:00Z</dcterms:modified>
  <cp:revision>8</cp:revision>
  <dc:subject/>
  <dc:title>FUND:		001 CURRENT EXPENSE</dc:title>
</cp:coreProperties>
</file>